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…. dne …….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ento projekt je spolufinancován Evropským sociálním fondem a státním rozpočtem Č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6</Characters>
  <CharactersWithSpaces>22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A</dc:creator>
  <dc:description/>
  <dc:language>en-US</dc:language>
  <cp:lastModifiedBy>Soňa Dobešová</cp:lastModifiedBy>
  <cp:lastPrinted>2013-04-15T08:37:00Z</cp:lastPrinted>
  <dcterms:modified xsi:type="dcterms:W3CDTF">2015-07-16T12:1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