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1"/>
        <w:gridCol w:w="586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ICT technika pro ZŠ Jablunkov 201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12. 201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sní 190, 73991 Jablunkov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Pavel Kantor, 606785914, pavel.kantor@zsjablunkov.cz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33426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-- (není plátce DPH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Pavel Kantor, pavel.kantor@zsjablunkov.cz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12. 2015 do 18. 12. 2015, 12: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dresa pro podávání nabídek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Jablunkov, Lesní 190, příspěvková organizace, Lesní 190, 3991, Jablunkov (sekretariát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rPr/>
            </w:pPr>
            <w:r>
              <w:rPr/>
              <w:t xml:space="preserve">Předmětem veřejné zakázky je kompletní dodávka a s ní spojené služby v rozsahu: Dodávka ICT techniky vč. softwaru a běžně dodávaného příslušenství. </w:t>
            </w:r>
            <w:r>
              <w:rPr>
                <w:b/>
              </w:rPr>
              <w:t xml:space="preserve">Předmět zakázky </w:t>
            </w:r>
            <w:r>
              <w:rPr>
                <w:rFonts w:cs="Calibri"/>
                <w:b/>
              </w:rPr>
              <w:t>je specifikován v samostatné zadávací dokumentaci, která je nedílnou součástí této výzvy k podání nabídek jako její příloha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229 900,- Kč vč. DPH (190 000 Kč bez DPH) </w:t>
            </w:r>
            <w:r>
              <w:rPr>
                <w:rFonts w:cs="Calibri"/>
              </w:rPr>
              <w:t>Předpokládaná hodnota zakázky je zároveň pro účely výběrového řízení hodnotou maximální, nepřekročitelnou a pro účely plnění zakázky konečnou. Vyšší cenové nabídky nebude zadavatel akceptovat, nabídky obsahující vyšší nabídkovou cenu budou vyřazeny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Tato zakázka je Veřejnou zakázkou malého rozsahu dle §12 odst. 3 zákona č. 137/2006, o veřejných zakázkách, ve znění pozdějších předpisů (dále jen ZVZ), v souladu s § 18 odst. 5 ZVZ, při dodržení zásad §6 ZVZ. Nejedná se o zadávací řízení dle režimu zákona o veřejných zakázkách ve znění pozdějších předpisů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 vyzvání k podpisu smlouvy zadavatelem, které proběhne elektronickou formou (e-mailem), je uchazeč povinen uzavřít smlouvu se zadavatelem do 5 (pěti) kalendářních dnů, nebude-li ujednáno jinak. </w:t>
            </w:r>
            <w:r>
              <w:rPr>
                <w:rFonts w:cs="Calibri"/>
              </w:rPr>
              <w:t>Uchazeč musí dodat předmět plnění do 7 (sedmi) kalendářních dnů od výzvy zadavatele, nejpozději do 31. 12. 2015, pokud nebude mezi smluvními stranami do tohoto data ujednáno jinak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kladní škola Jablunkov, Lesní 190, příspěvková organizace, Lesní 190, 73991 Jablunkov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 včetně DPH – váha 100%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Nabídka musí v rozsahu odpovídajícím povaze zakázky splňovat podmínky obsažené v § 53 a 54 zákona č. 137/2006 Sb., o veřejných zakázkách a splňovat podmínky obsažené v čestných prohlášeních, která jsou součástí zadávací dokumentace v přílohách č. 4 a č. 5.</w:t>
            </w:r>
          </w:p>
          <w:p>
            <w:pPr>
              <w:pStyle w:val="Footnote"/>
              <w:widowControl w:val="false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ýpis z obchodního rejstříku, pokud je v něm uchazeč zapsá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Doklad o oprávnění k podnikání (např. výpis ze živnostenského rejstříku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Čestné prohlášení o neúčasti na přípravě zadání zakázky</w:t>
            </w:r>
          </w:p>
          <w:p>
            <w:pPr>
              <w:pStyle w:val="Footnote"/>
              <w:widowControl w:val="fals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odrobná specifikace údajů uvedených ve výzvě k podání nabídek a další podmínky pro vyhotovení nabídky k plnění zakázky jsou uvedeny v samostatné zadávací dokumentaci, která je přílohou této výzvy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a musí být zadavateli podána v písemné formě jazyka českého a musí plně respektovat podmínky stanovené v zadávací dokumentaci. Musí být označena kontaktními údaji uchazeče, zabezpečena proti vkládání nebo záměně listů a opatřena názvem a číslem zakázky a projektu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abídka uchazeče se podává písemně v uzavřené obálce s názvem veřejné zakázky, výzvou </w:t>
            </w:r>
            <w:r>
              <w:rPr>
                <w:b/>
                <w:i/>
              </w:rPr>
              <w:t xml:space="preserve">„NEOTEVÍRAT“ </w:t>
            </w:r>
            <w:r>
              <w:rPr/>
              <w:t>a označením „</w:t>
            </w:r>
            <w:r>
              <w:rPr>
                <w:b/>
              </w:rPr>
              <w:t>ZAKÁZAKA „</w:t>
            </w:r>
            <w:r>
              <w:rPr>
                <w:b/>
                <w:i/>
              </w:rPr>
              <w:t>ICT technika pro ZŠ Jablunkov 2015</w:t>
            </w:r>
            <w:r>
              <w:rPr>
                <w:b/>
              </w:rPr>
              <w:t>“</w:t>
            </w:r>
            <w:r>
              <w:rPr/>
              <w:t>“</w:t>
            </w:r>
            <w:r>
              <w:rPr>
                <w:b/>
                <w:i/>
              </w:rPr>
              <w:t xml:space="preserve"> </w:t>
            </w:r>
            <w:r>
              <w:rPr/>
              <w:t>Na obálce budou uvedeny kontaktní údaje uchazeče vč. IČ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sah nabídky:</w:t>
            </w:r>
          </w:p>
          <w:p>
            <w:pPr>
              <w:pStyle w:val="Normal"/>
              <w:widowControl w:val="false"/>
              <w:ind w:left="40" w:hanging="0"/>
              <w:rPr/>
            </w:pPr>
            <w:r>
              <w:rPr/>
              <w:t>Nabídka musí být členěna do samostatných částí řazených za sebou a označených shodně s následujícími poky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Krycí list nabídk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Specifikace předmětu zakázky / nabízeného zboží</w:t>
            </w:r>
            <w:r>
              <w:rPr/>
              <w:t xml:space="preserve"> ve srovnávací tabulce, která je součástí zadávací dokument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Návrh kupní smlouvy dle vzoru</w:t>
            </w:r>
            <w:r>
              <w:rPr>
                <w:i/>
              </w:rPr>
              <w:t xml:space="preserve">, </w:t>
            </w:r>
            <w:r>
              <w:rPr/>
              <w:t xml:space="preserve">který musí být podepsán osobou oprávněnou jednat za uchazeče nebo jeho jméne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Doklady prokazující splnění kvalifikačních požadavků dodavate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é prohlášení uchazeče</w:t>
            </w:r>
            <w:r>
              <w:rPr/>
              <w:t xml:space="preserve"> o splnění základních kvalifikačních předpoklad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é prohlášení uchazeče</w:t>
            </w:r>
            <w:r>
              <w:rPr/>
              <w:t>, že se nepodílel na přípravě nebo zadání výběrového řízení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ová nabídka musí zahrnovat všechny náklady spojené s poskytnutím předmětu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Smluvní vztah bude upraven smlouvou s dodavatelem, která musí být uzavřena v souladu s podmínkami výběrového řízení a vybranou nabídkou. Kupní smlouva s vítězným uchazečem musí být uzavřena do 5 dní od oznámení výsledku výběrového řízení, nebude-li mezi vítězným uchazečem a zadavatelem ujednáno jinak.</w:t>
            </w:r>
          </w:p>
          <w:p>
            <w:pPr>
              <w:pStyle w:val="Normal"/>
              <w:widowControl w:val="false"/>
              <w:rPr/>
            </w:pPr>
            <w:r>
              <w:rPr/>
              <w:t>Pokud nabídka nevyhoví všem výše uvedeným požadavkům, muže být komisí ze zadávacího řízení vyřazena, o čemž bude uchazeč zadavatelem bezodkladně vyrozuměn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ávací dokumentace bude poskytnuta 3 osloveným zájemcům elektronicky (email)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bez udání důvodu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V Jablunkově dne 8. 12. 2015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bookmarkStart w:id="0" w:name="_GoBack"/>
      <w:bookmarkEnd w:id="0"/>
      <w:r>
        <w:rPr/>
        <w:tab/>
        <w:tab/>
        <w:tab/>
        <w:t>Mgr. Pavel Kantor, ředitel školy</w:t>
      </w:r>
    </w:p>
    <w:sectPr>
      <w:footerReference w:type="default" r:id="rId2"/>
      <w:type w:val="nextPage"/>
      <w:pgSz w:w="11906" w:h="16838"/>
      <w:pgMar w:left="1417" w:right="1417" w:gutter="0" w:header="0" w:top="8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d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45da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45daa"/>
    <w:rPr>
      <w:rFonts w:ascii="Arial" w:hAnsi="Arial" w:eastAsia="Times New Roman" w:cs="Times New Roman"/>
      <w:sz w:val="20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5daa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5daa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45da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645d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0a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5daa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d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5da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645da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645daa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0a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9</Words>
  <Characters>4778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40:00Z</dcterms:created>
  <dc:creator>admin</dc:creator>
  <dc:description/>
  <dc:language>en-US</dc:language>
  <cp:lastModifiedBy>Pavel Kantor</cp:lastModifiedBy>
  <cp:lastPrinted>2014-10-19T01:11:00Z</cp:lastPrinted>
  <dcterms:modified xsi:type="dcterms:W3CDTF">2015-12-0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