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Opravy místních komunikací v  k.ú. Jablunkov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Opravy místních komunikací v k.ú. Jablunkov 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6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6-05-16T05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