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Opravy chodníků  v  k.ú. Jablunkov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Opravy chodníků  v k.ú. Jablunkov 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6-05-30T06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