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Parkoviště u budovy MěÚ Jablunkov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 Parkoviště u budovy MěÚ Jablunkov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6-08-26T03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