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3419475" cy="165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resa uchazeče, na níž je možné zasílat korespondenc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0.5pt;mso-wrap-distance-left:9.05pt;mso-wrap-distance-right:9.05pt;mso-wrap-distance-top:0pt;mso-wrap-distance-bottom:0pt;margin-top:2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resa uchazeče, na níž je možné zasílat korespondenc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2757170</wp:posOffset>
                </wp:positionV>
                <wp:extent cx="2951480" cy="187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ěstský úřad Jablun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ukelská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Jablun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39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147.95pt;mso-wrap-distance-left:9.05pt;mso-wrap-distance-right:9.05pt;mso-wrap-distance-top:0pt;mso-wrap-distance-bottom:0pt;margin-top:217.1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ěstský úřad Jablunk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ukelská 14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Jablunk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739 9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58750</wp:posOffset>
                </wp:positionV>
                <wp:extent cx="5664835" cy="185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48"/>
                                <w:szCs w:val="48"/>
                              </w:rPr>
                              <w:t>Studánka Městský les – voda pro všechn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Zakázka – Nabídka – Neoteví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146.45pt;mso-wrap-distance-left:9.05pt;mso-wrap-distance-right:9.05pt;mso-wrap-distance-top:0pt;mso-wrap-distance-bottom:0pt;margin-top:12.5pt;mso-position-vertical-relative:text;margin-left:-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sz w:val="48"/>
                          <w:szCs w:val="48"/>
                        </w:rPr>
                        <w:t>Studánka Městský les – voda pro všechny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Zakázka – Nabídka – Neoteví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6:00Z</dcterms:created>
  <dc:creator>Jaroslava Žemličková</dc:creator>
  <dc:description/>
  <cp:keywords/>
  <dc:language>en-US</dc:language>
  <cp:lastModifiedBy>kutalkova</cp:lastModifiedBy>
  <cp:lastPrinted>2008-10-31T09:41:00Z</cp:lastPrinted>
  <dcterms:modified xsi:type="dcterms:W3CDTF">2016-11-21T09:15:00Z</dcterms:modified>
  <cp:revision>25</cp:revision>
  <dc:subject/>
  <dc:title/>
</cp:coreProperties>
</file>