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říloha č.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 vnitřní směrnici Města Jablunkova č. 2/2017, pro zadávání veřejných zakázek malého rozsahu Města Jablunkova a jeho příspěvkových organizací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</w:rPr>
        <w:t>Výzva zadavatele k podání nabíde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Město Jablunkov Vás vyzývá k podání nabídky na veřejnou zakázku malého </w:t>
      </w:r>
      <w:r>
        <w:rPr>
          <w:rFonts w:eastAsia="Times New Roman" w:cs="Arial" w:ascii="Arial" w:hAnsi="Arial"/>
          <w:bCs/>
          <w:sz w:val="32"/>
          <w:szCs w:val="32"/>
          <w:u w:val="single"/>
        </w:rPr>
        <w:t>rozsahu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prava fasády č. p. 150 s výměnou oken a vstupních dveří“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Zadavatel: 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ěsto Jablunkov, Dukelská 144, IČ:00296759, zastoupené starostou, Ing. Jiřím Hamrozim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Vymezení předmětu veřejné zakázky malého rozsahu: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prava fasády č. p. 150 s výměnou oken a vstupních dveří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oba a místo plnění veřejné zakázky malého rozsahu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  <w:tab w:val="left" w:pos="396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ahájení díla:         </w:t>
        <w:tab/>
        <w:t xml:space="preserve">02. 05. 2017                               </w:t>
      </w:r>
    </w:p>
    <w:p>
      <w:pPr>
        <w:pStyle w:val="Normal"/>
        <w:tabs>
          <w:tab w:val="clear" w:pos="708"/>
          <w:tab w:val="left" w:pos="1290" w:leader="none"/>
          <w:tab w:val="left" w:pos="396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končení díla:       </w:t>
        <w:tab/>
        <w:t xml:space="preserve">31. 10. 2017                                </w:t>
      </w:r>
    </w:p>
    <w:p>
      <w:pPr>
        <w:pStyle w:val="Normal"/>
        <w:tabs>
          <w:tab w:val="clear" w:pos="708"/>
          <w:tab w:val="left" w:pos="1290" w:leader="none"/>
          <w:tab w:val="left" w:pos="396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Ukončením díla se rozumí:  </w:t>
        <w:tab/>
        <w:t>předávací protokol bez vad a nedodělků</w:t>
      </w:r>
    </w:p>
    <w:p>
      <w:pPr>
        <w:pStyle w:val="Normal"/>
        <w:tabs>
          <w:tab w:val="clear" w:pos="708"/>
          <w:tab w:val="left" w:pos="1290" w:leader="none"/>
          <w:tab w:val="left" w:pos="396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Místo plnění: </w:t>
        <w:tab/>
        <w:t>katastr Jablunkova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9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abídka bude zpracována v následujícím členění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rycí list veřejné zakázky (příloha č. 3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Čestné prohlášení uchazeče (příloha č. 4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epsaný návrh SoD (osobou k tomu oprávněnou)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ložkový rozpočet včetně rekapitulace, příloha č. 1 SoD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ýpis z obchodního rejstří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ýpis z veřejné části Živnostenského rejstří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ohou být doložena další osvědčení, která přímo souvisí s VZ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ference obdobných prací (památkově chráněné nemovitosti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působ hodnocení nabídek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Hodnotícím kritériem j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nejnižší nabídková cena včetně DP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působ zpracování nabídkové ceny a platební podmínky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abídková cena musí být uvedena jako nejvýše přípustná v celkovém členění bez DPH, samostatně DPH a celková cena včetně DPH a musí obsahovat veškeré náklady zájemce nezbytné k realizaci díla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ena musí být zpracovaná formou položkového rozpočtu v členění dle výkazu výměr. Uchazeč je povinen veškeré činnosti, které nejsou výslovně uvedeny a souvisí s předmětem plnění, zahrnout do ceny díla. Nabídková cena musí být platná až do doby celkového dokončení a předání díla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latební podmínky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ěsíční faktur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působ zpracování nabídkové ceny a platební podmínky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dostatečná informovanost, mylné chápání této výzvy, chybně navržená nabídková cena apod. neopravňuje účastníka požadovat dodatečnou úhradu nákladů nebo zvýšení ceny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davatel si vyhrazuje právo odmítnout všechny nabídky nebo výzvu zrušit bez udání důvodu a právo na změnu, doplnění nebo upřesnění podmínek výzvy. Variantní řešení zakázky zadavatel nepřipouští. Zadavatel má právo měnit rozsah díla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abídku podává účastník bezplatně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 řízení o výběru této veřejné zakázky malého rozsahu se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nepostupuje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podle zákona č. 134/2016 Sb. o zadávání veřejných zakázek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Bližší informace o zakázce podá referent oddělení investic,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l. 558 340 667, e-mail: jiri.labaj@jablunkov.cz</w:t>
      </w:r>
    </w:p>
    <w:p>
      <w:pPr>
        <w:pStyle w:val="ListParagraph"/>
        <w:numPr>
          <w:ilvl w:val="0"/>
          <w:numId w:val="6"/>
        </w:numPr>
        <w:spacing w:lineRule="auto" w:line="240" w:beforeAutospacing="1" w:afterAutospacing="1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odání nabídek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ájemci o veřejnou zakázku malého rozsahu doručí svou nabídku na podatelnu MěÚ, Dukelská 104, 739 91 Jablunkov do 18. 04. 2017 do 12.00 hod.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v zalepené a neporušené obálce</w:t>
      </w:r>
      <w:r>
        <w:rPr>
          <w:rFonts w:eastAsia="Times New Roman" w:cs="Arial" w:ascii="Arial" w:hAnsi="Arial"/>
          <w:sz w:val="24"/>
          <w:szCs w:val="24"/>
        </w:rPr>
        <w:t xml:space="preserve">, označené:  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Autospacing="1" w:afterAutospacing="1"/>
        <w:jc w:val="center"/>
        <w:rPr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prava fasády č. p. 150 s výměnou oken a vstupních dveří“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Autospacing="1" w:afterAutospacing="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OTVÍRAT - VÝBĚROVÉ ŘÍZENÍ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resa zájemce o veřejnou zakázku</w:t>
      </w:r>
      <w:r>
        <w:rPr>
          <w:rFonts w:eastAsia="Times New Roman" w:cs="Arial" w:ascii="Arial" w:hAnsi="Arial"/>
          <w:sz w:val="24"/>
          <w:szCs w:val="24"/>
          <w:lang w:eastAsia="cs-CZ"/>
        </w:rPr>
        <w:t>  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Jablunkově dne:   28. 03. 2017</w:t>
        <w:tab/>
        <w:tab/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                                                  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       Ing. Jiří Hamrozi                                    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  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ab/>
        <w:tab/>
        <w:tab/>
        <w:t>starosta města Jablun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3"/>
    <w:lvlOverride w:ilvl="0">
      <w:startOverride w:val="3"/>
    </w:lvlOverride>
  </w:num>
  <w:num w:numId="11">
    <w:abstractNumId w:val="5"/>
    <w:lvlOverride w:ilvl="0">
      <w:startOverride w:val="5"/>
    </w:lvlOverride>
  </w:num>
  <w:num w:numId="12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393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39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58</Words>
  <Characters>2709</Characters>
  <CharactersWithSpaces>3161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0:00Z</dcterms:created>
  <dc:creator>labaj</dc:creator>
  <dc:description/>
  <dc:language>en-US</dc:language>
  <cp:lastModifiedBy>labaj</cp:lastModifiedBy>
  <dcterms:modified xsi:type="dcterms:W3CDTF">2017-03-29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