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Výběrové řízení na dodavatele 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………………dne………………….                                          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6:00Z</dcterms:created>
  <dc:creator>labaj</dc:creator>
  <dc:description/>
  <dc:language>en-US</dc:language>
  <cp:lastModifiedBy>labaj</cp:lastModifiedBy>
  <dcterms:modified xsi:type="dcterms:W3CDTF">2017-03-29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