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říloha č. 4</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 vnitřní směrnici Města Jablunkova č. 2/2017, pro zadávání veřejných zakázek malého rozsahu Města Jablunkova a jeho příspěvkových organizací</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 xml:space="preserve">Čestné prohlášení účastníka </w:t>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o splnění základních kvalifikačních předpokladů</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 právnické osoby podepsané osobou oprávněnou jednat jménem)</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 likvidaci;</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 ………………dne………………….                                     Podpi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bf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99</Characters>
  <CharactersWithSpaces>3150</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7:00Z</dcterms:created>
  <dc:creator>labaj</dc:creator>
  <dc:description/>
  <dc:language>en-US</dc:language>
  <cp:lastModifiedBy>labaj</cp:lastModifiedBy>
  <dcterms:modified xsi:type="dcterms:W3CDTF">2017-03-2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