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9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2 odst. 3 písm. c)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elektrické energie pro Ostravskou univerzitu v Ostravě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travská univerzita v Ostravě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vořákova 7, 701 03 Ostrava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RNDr. Jiří Močkoř, DrSc., rektor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1988987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CZ61988987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chazeč o výše uvedenou podlimitní veřejnou zakázku</w:t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č e s t n ě  p r o h l a š u j e,  ž e</w:t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zavřel ani neuzavře zakázanou dohodu podle zákona č. 143/2001Sb., o ochraně hospodářské soutěže, ve znění pozdějších předpisů, v souvislosti s výše uvedenou veřejnou zakáz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stravská univerzita v Ostravě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00:00Z</dcterms:created>
  <dc:creator>Admin</dc:creator>
  <dc:description/>
  <cp:keywords/>
  <dc:language>en-US</dc:language>
  <cp:lastModifiedBy>Admin</cp:lastModifiedBy>
  <dcterms:modified xsi:type="dcterms:W3CDTF">2012-09-06T18:41:00Z</dcterms:modified>
  <cp:revision>4</cp:revision>
  <dc:subject/>
  <dc:title/>
</cp:coreProperties>
</file>