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2 odst. 3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zemního plynu pro Ostravskou univerzitu v Ostravě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ravská univerzita v Ostravě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vořákova 7, 701 03 Ostrava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RNDr. Jiří Močkoř, DrSc., rektor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1988987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61988987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veškeré kvalifikační předpoklady požadované zadavatelem v podmínkách zadávací dokumentace na výše uvedenou veřejnou zakáz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á univerzita v Ostravě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Admin</cp:lastModifiedBy>
  <dcterms:modified xsi:type="dcterms:W3CDTF">2012-09-06T18:32:00Z</dcterms:modified>
  <cp:revision>8</cp:revision>
  <dc:subject/>
  <dc:title/>
</cp:coreProperties>
</file>