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Calibri" w:hAnsi="Calibri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Calibri" w:hAnsi="Calibri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Modulární mobilní dráha pumtrack Jablunkov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. DP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Modulární mobilní dráha pumptrack Jablunkov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31:00Z</dcterms:created>
  <dc:creator>Hanka</dc:creator>
  <dc:description/>
  <cp:keywords/>
  <dc:language>en-US</dc:language>
  <cp:lastModifiedBy>polokovaz</cp:lastModifiedBy>
  <cp:lastPrinted>2010-08-02T12:19:00Z</cp:lastPrinted>
  <dcterms:modified xsi:type="dcterms:W3CDTF">2018-05-25T08:0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