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Rekonstrukce chodníku na ulici Bukovecká v Jablunkově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. DP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 xml:space="preserve">„Rekonstrukce chodníku na ulici Bukovecká v Jablunkově“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podpis oprávněné osob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6835</wp:posOffset>
            </wp:positionV>
            <wp:extent cx="1809750" cy="116205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lang w:val="pl-PL"/>
        </w:rPr>
        <w:t>Projekt s názvem „Rekonstrukce chodníku na ul. Bukovecká v Jablunkově”  je spolufinancován ze Státního fondu dopravní infrastruktur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6:00Z</dcterms:created>
  <dc:creator>Hanka</dc:creator>
  <dc:description/>
  <cp:keywords/>
  <dc:language>en-US</dc:language>
  <cp:lastModifiedBy>polokovaz</cp:lastModifiedBy>
  <cp:lastPrinted>2010-08-02T12:19:00Z</cp:lastPrinted>
  <dcterms:modified xsi:type="dcterms:W3CDTF">2018-08-02T05:1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