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družené služby dodávky zemního plynu p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 Petrovice u Karviné na období od 1. 1. 2019 do 31. 12.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Petrovice u Karviné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ovice č.p. 251, PSČ 735 72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Ing. Marian Lebiedzik, Ph.D., starosta obce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7585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297585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8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bec Petrovice u Karviné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03:00Z</dcterms:created>
  <dc:creator>Admin</dc:creator>
  <dc:description/>
  <cp:keywords/>
  <dc:language>en-US</dc:language>
  <cp:lastModifiedBy>M A</cp:lastModifiedBy>
  <dcterms:modified xsi:type="dcterms:W3CDTF">2018-07-26T14:29:00Z</dcterms:modified>
  <cp:revision>7</cp:revision>
  <dc:subject/>
  <dc:title/>
</cp:coreProperties>
</file>