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družené služby dodávky zemního plynu pro obec Petrovice u Karviné </w:t>
      </w:r>
      <w:r>
        <w:rPr>
          <w:rFonts w:cs="Arial" w:ascii="Arial" w:hAnsi="Arial"/>
          <w:b/>
          <w:bCs/>
          <w:color w:val="000000"/>
        </w:rPr>
        <w:t>na období od 1. 1. 2019 do 31. 12. 2019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Obec Petrovice u Karviné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etrovice č.p. 251, PSČ 735 72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oc. Ing. Marian Lebiedzik, Ph.D., starosta obce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0029758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uchazeč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chazeč o výše uvedenou zakázku malého rozsahu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</w:rPr>
        <w:t xml:space="preserve">V ................ dne  ............ 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bec Petrovice u Karviné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M A</cp:lastModifiedBy>
  <dcterms:modified xsi:type="dcterms:W3CDTF">2018-07-26T14:29:00Z</dcterms:modified>
  <cp:revision>16</cp:revision>
  <dc:subject/>
  <dc:title/>
</cp:coreProperties>
</file>