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rasa č. 1  </w:t>
      </w:r>
    </w:p>
    <w:p>
      <w:pPr>
        <w:pStyle w:val="Normal"/>
        <w:rPr>
          <w:b/>
          <w:b/>
          <w:i/>
          <w:i/>
        </w:rPr>
      </w:pPr>
      <w:r>
        <w:rPr>
          <w:i/>
          <w:u w:val="single"/>
        </w:rPr>
        <w:t xml:space="preserve">I. pořadí důležitosti:            </w:t>
      </w:r>
      <w:r>
        <w:rPr>
          <w:b/>
          <w:i/>
        </w:rPr>
        <w:t>Komunikace-traktory</w:t>
      </w:r>
    </w:p>
    <w:p>
      <w:pPr>
        <w:pStyle w:val="TextBodyIndent"/>
        <w:spacing w:before="0" w:after="60"/>
        <w:rPr>
          <w:sz w:val="20"/>
        </w:rPr>
      </w:pPr>
      <w:r>
        <w:rPr>
          <w:sz w:val="20"/>
        </w:rPr>
        <w:t>Od výjezdu směr poliklinika včetně dvora, k požární zbrojnici, ul. Velebnovského k náměstí, , Folvarček, pod Alžbětinkami, k nové škole + Telecom, pošta (Kaluža), nová budova MěÚ Jablunkov včetně parkoviště, parkoviště  u hřbitova</w:t>
      </w:r>
    </w:p>
    <w:p>
      <w:pPr>
        <w:pStyle w:val="TextBodyIndent"/>
        <w:spacing w:before="0" w:after="60"/>
        <w:rPr>
          <w:i/>
          <w:i/>
          <w:sz w:val="20"/>
        </w:rPr>
      </w:pPr>
      <w:r>
        <w:rPr>
          <w:i/>
          <w:sz w:val="20"/>
        </w:rPr>
        <w:t>Chodníky-nakladače</w:t>
      </w:r>
    </w:p>
    <w:p>
      <w:pPr>
        <w:pStyle w:val="TextBodyIndent"/>
        <w:spacing w:before="0" w:after="60"/>
        <w:rPr>
          <w:sz w:val="20"/>
        </w:rPr>
      </w:pPr>
      <w:r>
        <w:rPr>
          <w:sz w:val="20"/>
        </w:rPr>
        <w:t>Od výjezdu (kotelna TS) levá strana směr náměstí kolem nové pošty ,Alberta ,náměstí, k radnici a nové budově MěÚ ,pravá strana zpět kolem Kuznika ,optik,náměstí,pod kostelem .Od PENNY směr autobusové stanoviště,pokonec katastru kolem silnice 1/11,u PČR druhá strana, Pilana,Folvarček, Stará pošta.</w:t>
      </w:r>
    </w:p>
    <w:p>
      <w:pPr>
        <w:pStyle w:val="TextBodyIndent"/>
        <w:spacing w:before="0" w:after="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i/>
          <w:u w:val="single"/>
        </w:rPr>
        <w:t>II. pořadí důležitosti</w:t>
      </w:r>
      <w:r>
        <w:rPr>
          <w:b/>
          <w:i/>
        </w:rPr>
        <w:t>:</w:t>
      </w:r>
      <w:r>
        <w:rPr>
          <w:b/>
          <w:i/>
          <w:color w:val="FF0000"/>
        </w:rPr>
        <w:t xml:space="preserve">           </w:t>
      </w:r>
      <w:r>
        <w:rPr>
          <w:b/>
          <w:i/>
        </w:rPr>
        <w:t>Komunikace-traktory</w:t>
      </w:r>
    </w:p>
    <w:p>
      <w:pPr>
        <w:pStyle w:val="TextBodyIndent"/>
        <w:spacing w:before="0" w:after="120"/>
        <w:rPr/>
      </w:pPr>
      <w:r>
        <w:rPr>
          <w:sz w:val="20"/>
        </w:rPr>
        <w:t>Bělá, sídliště Mlýnská, Školní ulice (až k RD pana Střolky- čp.27), Zahradní, Sadová, Příčná, Za učilištěm, zpět na náměstí a dočištění parkovacích ploch, dále areál SBD u Benziny – k domu čp. 473, kolem DPS,  dočištění náměstí, ul. Polní až po výjezd u restauraci  Amerika, dvory SBD, pod Alžbětinkami, areál Spartak Bělá – průjezd, chodník pro pěší Městská Lomná, sdruženy chodník s cyklostezkou Jablunkov – Žihla .</w:t>
      </w:r>
    </w:p>
    <w:p>
      <w:pPr>
        <w:pStyle w:val="TextBodyIndent"/>
        <w:spacing w:before="0" w:after="120"/>
        <w:rPr>
          <w:i/>
          <w:i/>
          <w:sz w:val="20"/>
        </w:rPr>
      </w:pPr>
      <w:r>
        <w:rPr>
          <w:i/>
          <w:sz w:val="20"/>
        </w:rPr>
        <w:t>Chodníky-nakladače</w:t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  <w:t>Sídliště Mlýnská,(ulice ČSA,Mlýnská,Lipová,Bukovecká), sdružený chodník s cyklostezkou Jablunkov – Žihla , chodník pro pěší Městská Lomná + dočišťování</w:t>
      </w:r>
    </w:p>
    <w:p>
      <w:pPr>
        <w:pStyle w:val="Zkladntextodsazen2"/>
        <w:rPr>
          <w:b/>
          <w:b/>
          <w:sz w:val="20"/>
        </w:rPr>
      </w:pPr>
      <w:r>
        <w:rPr>
          <w:sz w:val="20"/>
        </w:rPr>
        <w:t>V I. pořadí důležitosti  jsou zahrnuty i chodníky, jejich rozhrnování od Sanatoria,  parkoviště u DPS Jablunkov  kolem pošty, autobusového stanoviště směr k Návsí podél silnice I/11, pokračování k pekárně ul. Velebnovského k náměstí včetně ploch před obchody.  V návaznosti na změnu zákona č.13/1997 Sb., o pozemních komunikacích je zapotřebí  zvýšit intenzitu  rozhrnování na Mariánském náměstí u prodejen v šířce 2m.  Údržba chodníků bude zajišťována  nakladači Locust 750(šířka radlice 1800mm) a Venieri 1.33(šířka radlice 1400 mm) rovněž plochy veřejných prostranství budou dočišťovány těmito mechanismy. TS – technické služby, a.s. budou dle potřeby zajišťovat  posyp chodníků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Práce spojené s odvozem sněhu budou řešeny na základě smlouvy. Jedná se o tyto úseky: při nahromadění většího množství sněhu na náměstí, chodnících, ul. ČSA, Mlýnská a v úsecích mezi ploty bude Město Jablunkov  zajišťovat jeho odvoz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rasa č. 2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. pořadí důležitosti:</w:t>
      </w:r>
    </w:p>
    <w:p>
      <w:pPr>
        <w:pStyle w:val="TextBodyIndent"/>
        <w:spacing w:before="0" w:after="60"/>
        <w:rPr>
          <w:sz w:val="20"/>
        </w:rPr>
      </w:pPr>
      <w:r>
        <w:rPr>
          <w:sz w:val="20"/>
        </w:rPr>
        <w:t>Radvanov točna, nad Jatkami, pod Pilanou, pod Alžbětinkam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I. pořadí důležitosti:</w:t>
      </w:r>
    </w:p>
    <w:p>
      <w:pPr>
        <w:pStyle w:val="TextBodyIndent"/>
        <w:spacing w:before="0" w:after="60"/>
        <w:rPr>
          <w:sz w:val="20"/>
        </w:rPr>
      </w:pPr>
      <w:r>
        <w:rPr>
          <w:sz w:val="20"/>
        </w:rPr>
        <w:t>Radvanov Záhoří, Záhuří, zpět k domu čp. 330, dočištění náměstí, Černé kolem Vojtěchova, směr krajská  silnice Bocanovice – Milíkov, Městská Lomná směr Martinek-Kolesa, směr Martinek-Gazur, dále k čp. 343 MěLomná, příjezdová komunikace k ATS Městská Lomná .</w:t>
      </w:r>
    </w:p>
    <w:p>
      <w:pPr>
        <w:pStyle w:val="TextBodyIndent"/>
        <w:ind w:left="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III. pořadí důležitosti:</w:t>
      </w:r>
    </w:p>
    <w:p>
      <w:pPr>
        <w:pStyle w:val="TextBodyIndent"/>
        <w:spacing w:before="0" w:after="120"/>
        <w:rPr/>
      </w:pPr>
      <w:r>
        <w:rPr>
          <w:sz w:val="20"/>
        </w:rPr>
        <w:t>Pouze před svozem popelnic – MK MěLomná Berbalk</w:t>
      </w:r>
    </w:p>
    <w:p>
      <w:pPr>
        <w:pStyle w:val="TextBodyIndent"/>
        <w:spacing w:before="0" w:after="120"/>
        <w:ind w:left="0" w:hanging="850"/>
        <w:rPr/>
      </w:pPr>
      <w:r>
        <w:rPr/>
        <w:t xml:space="preserve">               </w:t>
      </w:r>
      <w:r>
        <w:rPr>
          <w:sz w:val="20"/>
        </w:rPr>
        <w:t>Nejdůležitějšími úseky na této trase jsou MK Radvanov, po které je vedena autobusová doprava, školy, obchody a úseky zásobování. Zvýšit pozornost úseku Vojtěchov-Černé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  <w:t xml:space="preserve">Trasa č. 3  </w:t>
      </w:r>
    </w:p>
    <w:p>
      <w:pPr>
        <w:pStyle w:val="Heading3"/>
        <w:rPr>
          <w:sz w:val="20"/>
        </w:rPr>
      </w:pPr>
      <w:r>
        <w:rPr>
          <w:sz w:val="20"/>
        </w:rPr>
        <w:t>I. pořadí důležitosti:</w:t>
      </w:r>
    </w:p>
    <w:p>
      <w:pPr>
        <w:pStyle w:val="TextBodyIndent"/>
        <w:spacing w:before="0" w:after="60"/>
        <w:rPr>
          <w:sz w:val="20"/>
        </w:rPr>
      </w:pPr>
      <w:r>
        <w:rPr>
          <w:sz w:val="20"/>
        </w:rPr>
        <w:t>od výjezdu osada Lyski až po Uši, včetně úpravy točny pak směr Jablunkov.</w:t>
      </w:r>
    </w:p>
    <w:p>
      <w:pPr>
        <w:pStyle w:val="Heading3"/>
        <w:rPr>
          <w:sz w:val="20"/>
        </w:rPr>
      </w:pPr>
      <w:r>
        <w:rPr>
          <w:sz w:val="20"/>
        </w:rPr>
        <w:t>II. pořadí důležitosti:</w:t>
      </w:r>
    </w:p>
    <w:p>
      <w:pPr>
        <w:pStyle w:val="TextBodyIndent"/>
        <w:spacing w:before="0" w:after="60"/>
        <w:rPr>
          <w:sz w:val="20"/>
        </w:rPr>
      </w:pPr>
      <w:r>
        <w:rPr>
          <w:sz w:val="20"/>
        </w:rPr>
        <w:t>Tewo  k p. Tomiczkovi do dvora, kolem p. Brozika, Volného, kolem bývalé hospody „ u Žida“ čp. 933,  přes hl. silnici směr Kempy, k p. Szmaragovskému, k čp. 1201 a 936,  upravit  točnu u Písečné, z točny pokračování po MK směr Bachratá, zpět na MK Lyski, směr spoj ke kříži a Benzině v Jablunkově a spojení ul. Polní – Lyski, Vyšní Lyski až k hranici Mosty u Jablunkova.</w:t>
      </w:r>
    </w:p>
    <w:p>
      <w:pPr>
        <w:pStyle w:val="TextBodyIndent"/>
        <w:ind w:left="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III. pořadí důležitosti:</w:t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  <w:t>Pouze před svozem popelnic.</w:t>
      </w:r>
    </w:p>
    <w:p>
      <w:pPr>
        <w:pStyle w:val="Zkladntextodsazen2"/>
        <w:rPr>
          <w:sz w:val="20"/>
        </w:rPr>
      </w:pPr>
      <w:r>
        <w:rPr>
          <w:sz w:val="20"/>
        </w:rPr>
        <w:t>Nejdůležitějšími úseky na této trase jsou MK do osady Lyski až po točnu, kde je vedena autobusová doprav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ablunkově dne 14.9.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03:00Z</dcterms:created>
  <dc:creator>Slowiková Ivona</dc:creator>
  <dc:description/>
  <cp:keywords/>
  <dc:language>en-US</dc:language>
  <cp:lastModifiedBy>polokovaz</cp:lastModifiedBy>
  <cp:lastPrinted>2014-09-25T10:32:00Z</cp:lastPrinted>
  <dcterms:modified xsi:type="dcterms:W3CDTF">2018-09-24T10:03:00Z</dcterms:modified>
  <cp:revision>2</cp:revision>
  <dc:subject/>
  <dc:title>Trasa č</dc:title>
</cp:coreProperties>
</file>