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 xml:space="preserve">Vysvětlení, doplnění, otázky na výběrové řízení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mínka zadavatele: Třímístný led panel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řijatelný pro zadavatele i dvoumístný led panel? Naše společnost umí i 3 místné zobrazení, ale tuto variantu nedoporučujeme, neboť po konzultaci s policií vyšlo najevo, že efekt prevence 3 místného ukazatele je nežádoucí, jelikož někteří mladí řidiči pak mají tendenci testovat schopnost svého vozu a jeho možnosti. Vycházíme i ze zkušeností více než 1 000 ks instalovaných na území České republik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panel by měl řidiči čitelně, jasně a zřetelně ukazovat jeho aktuální rychlost, jeho registrační značku včetně řidičů zahraničních (Slovensko, Polsko), upozornění o překročení stanovené rychlosti např. „ZPOMAL“. Dvoumístný panel je dostačující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mínka zadavatele: různý zobrazovaný text, softwarově nastavitelný uživatelem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ápe uchazeč správně, že zadavatel toto nastavení požaduje vzdálené, tedy že sám zadavatel si to bude moci změnit dle své představy na dálku? Toto tvrzení potvrzuje další požadavek, a to dálkově nastavitelný rychlostní limit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nastavení informačního panelu požaduje vzdáleně upravit, dle požadavků na danou lokalitu a dle své představy. Dálkově nastavitelný rychlostní limit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pojení PČR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 zadavatel připojení všech poptávaných zařízení na server PČR? Mezi výhody tohoto připojení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snížení kriminal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zájmových vozidel a oso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online přenosu dopravních da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áznamů ostatních přestupků v doprav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b/>
          <w:sz w:val="24"/>
          <w:szCs w:val="24"/>
        </w:rPr>
        <w:t>Vzhledem k tomu, že pravděpodobně tento systém bude spadat do správy pracovníkům městské policie v Jablunkově, požadujeme v rámci technických možností připojení na server MP, tzn. přenos dat online + SW vybavení pro MP, případně offline sběru přímo na místě. (statistiky, RZ vozidel, přenos dopravních dat a přestupků). Statistiky budou vyhodnocovány pro potřeby PČR, MěP, bezpečnostní komise města, rady a zastupitelstva měs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mínka zadavatele: Napájecí část, kdy během provozu musí být možné. </w:t>
      </w:r>
    </w:p>
    <w:p>
      <w:pPr>
        <w:pStyle w:val="Normal"/>
        <w:spacing w:before="0" w:after="0"/>
        <w:ind w:left="708"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i/>
          <w:sz w:val="20"/>
          <w:szCs w:val="20"/>
        </w:rPr>
        <w:t>napájet zařízení přímo z venkovní sítě 24 hodin denně</w:t>
      </w:r>
    </w:p>
    <w:p>
      <w:pPr>
        <w:pStyle w:val="Normal"/>
        <w:spacing w:before="0" w:after="0"/>
        <w:ind w:left="2124" w:hanging="7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</w:t>
        <w:tab/>
        <w:t>možnost napájet zařízení z vnitřního zdroje - dobíjecího akumulátory (přes den zařízení napájí akumulátory, v noci se dobíjejí)</w:t>
      </w:r>
    </w:p>
    <w:p>
      <w:pPr>
        <w:pStyle w:val="Normal"/>
        <w:spacing w:before="0" w:after="0"/>
        <w:ind w:left="708"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</w:t>
        <w:tab/>
        <w:t>případně nabíjení pomocí solárních panelů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 Uchazeči není jasné, jaký typ napájení má být u zařízení použit. Zařízení totiž musí být vyrobeno na předem stanovený typ napájení. Chápeme správně, že vzhledem k tomu, že instalace má proběhnout na sloupech VO, tak se bude jednat o model „přes den Aku, v noci dobíjení“? Nebo u nějakého sloupu VO bude možnost trvalého napájení (tedy 24 hod)?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 se jednat o model  přes den Aku, v noci dobíjení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– umístění panelu č. 3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 Dle přílohy č. 2 má být umístění panelu č. 3 na novém sloupu VO v hodnotě 15 000 Kč vč. DPH. Uchazeči není jasná tato skutečnost. Chápeme správně, že zadavatel vybuduje na své vlastní náklady nový sloup VO a přivede napájení? Opět se bude jednat o model „přes den Aku a v noci dobíjení“? Bude tento sloup vč. napájení připraven na plánované zahájení díla, a to 17.6.2019?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vatel nový sloup osadí na vlastní náklady, před realizací měřičů rychlosti už bude sloup osazen 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tiplnění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 Disponuje zadavatelem veškerými potřebnými povoleními pro instalaci těchto poptávaných zařízení? Pokud ne, tak dodá zadavatel uchazeči tyto povolení do termínu zahájení díla, tj. do 17.06.2019?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vatel bude mít veškerá potřebná povolení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  <w:tab/>
        <w:t>Poskytne zadavatel v rámci protiplnění vysokozdvižnou plošinu pro potřeby instalace?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musí mít v položkovém rozpočtu použití vysokozdvižné plošiny pro potřeby instalac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</w:t>
        <w:tab/>
        <w:t xml:space="preserve">Přivede zadavatel k jednotlivým sloupům napájení do výšky cca 2,5 m (do rozvodné krabice)?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vatel přivede k jednotlivým sloupům napájení do výšky cca 2,5 m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922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432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0b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0b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0b0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b0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4322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a4322c"/>
    <w:rPr>
      <w:b/>
      <w:bCs/>
    </w:rPr>
  </w:style>
  <w:style w:type="character" w:styleId="Preformatted" w:customStyle="1">
    <w:name w:val="preformatted"/>
    <w:basedOn w:val="DefaultParagraphFont"/>
    <w:qFormat/>
    <w:rsid w:val="005b5f06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b5f06"/>
    <w:rPr>
      <w:rFonts w:ascii="Calibri" w:hAnsi="Calibri" w:cs="Calibri"/>
      <w:i/>
      <w:iCs/>
      <w:color w:val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0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02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0b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0b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621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432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5b5f0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b5f06"/>
    <w:pPr>
      <w:spacing w:lineRule="auto" w:line="240" w:before="0" w:after="0"/>
    </w:pPr>
    <w:rPr>
      <w:rFonts w:ascii="Calibri" w:hAnsi="Calibri" w:cs="Calibri"/>
      <w:i/>
      <w:iCs/>
      <w:color w:val="00000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02f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02f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263</Characters>
  <CharactersWithSpaces>38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7:00Z</dcterms:created>
  <dc:creator>MuhrovaK</dc:creator>
  <dc:description/>
  <dc:language>en-US</dc:language>
  <cp:lastModifiedBy>kadlubcovak</cp:lastModifiedBy>
  <cp:lastPrinted>2019-04-25T13:17:00Z</cp:lastPrinted>
  <dcterms:modified xsi:type="dcterms:W3CDTF">2019-04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