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íloha č. 9</w:t>
      </w:r>
    </w:p>
    <w:p>
      <w:pPr>
        <w:pStyle w:val="Head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le § 62 odst. 3 písm. c) zákona č. 137/2006 Sb., o veřejných zakázkách, ve znění pozdějších předpisů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OLE_LIN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družené služby dodávky elektrické energie pro mikroregion Bíloveck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rok 2013“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davatel veřejné zakázk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Zadavatel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ěsto Bílovec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lezské náměstí 1/1, 743 01 Bílovec  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toupena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Petr Klimek, starost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029775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Č:      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CZ00297755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</w:tbl>
    <w:p>
      <w:pPr>
        <w:pStyle w:val="NormalJustified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chazeč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 xml:space="preserve">Korespondenční adresa:  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lang w:val="cs-CZ"/>
              </w:rPr>
              <w:t>D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lang w:val="cs-CZ"/>
              </w:rPr>
            </w:pPr>
            <w:r>
              <w:rPr>
                <w:b/>
                <w:lang w:val="cs-CZ"/>
              </w:rPr>
              <w:t>………………</w:t>
            </w:r>
            <w:r>
              <w:rPr>
                <w:b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apsaná v obchodním rejstříku vedeném ……………… soudem v ………, v oddíle …, vložka 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komente"/>
        <w:tabs>
          <w:tab w:val="clear" w:pos="708"/>
          <w:tab w:val="left" w:pos="851" w:leader="none"/>
        </w:tabs>
        <w:rPr/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uchazeč doplní své identifikační údaje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Justified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Uchazeč o výše uvedenou podlimitní veřejnou zakázku</w:t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Justified"/>
        <w:jc w:val="center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 e s t n ě  p r o h l a š u j e,  ž e</w:t>
      </w:r>
    </w:p>
    <w:p>
      <w:pPr>
        <w:pStyle w:val="NormalJustified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zavřel ani neuzavře zakázanou dohodu podle zákona č. 143/2001Sb., o ochraně hospodářské soutěže, ve znění pozdějších předpisů, v souvislosti s výše uvedenou veřejnou zakázk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V ................ dne  ............ 2012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20"/>
        <w:szCs w:val="20"/>
      </w:rPr>
      <w:tab/>
    </w:r>
    <w:r>
      <w:rPr>
        <w:rFonts w:cs="Verdana" w:ascii="Verdana" w:hAnsi="Verdana"/>
        <w:b/>
        <w:sz w:val="20"/>
        <w:szCs w:val="20"/>
      </w:rPr>
      <w:tab/>
    </w: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ílovec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00:00Z</dcterms:created>
  <dc:creator>Admin</dc:creator>
  <dc:description/>
  <cp:keywords/>
  <dc:language>en-US</dc:language>
  <cp:lastModifiedBy>Admin</cp:lastModifiedBy>
  <dcterms:modified xsi:type="dcterms:W3CDTF">2012-09-11T19:53:00Z</dcterms:modified>
  <cp:revision>5</cp:revision>
  <dc:subject/>
  <dc:title/>
</cp:coreProperties>
</file>