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OPRAVNÍ TERMINÁL V JABLUNKOVĚ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39661641"/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bookmarkStart w:id="2" w:name="_Hlk39661662"/>
      <w:r>
        <w:rPr>
          <w:b/>
        </w:rPr>
        <w:t>Město Jablunkov</w:t>
      </w:r>
      <w:bookmarkEnd w:id="2"/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</w:r>
      <w:bookmarkStart w:id="3" w:name="_Hlk39661675"/>
      <w:r>
        <w:rPr/>
        <w:t>Dukelská 144, 739 91 Jablunkov</w:t>
      </w:r>
      <w:bookmarkEnd w:id="3"/>
    </w:p>
    <w:p>
      <w:pPr>
        <w:pStyle w:val="Normal"/>
        <w:ind w:left="2124" w:hanging="2124"/>
        <w:rPr/>
      </w:pPr>
      <w:r>
        <w:rPr/>
        <w:t>zastoupený:</w:t>
        <w:tab/>
      </w:r>
      <w:bookmarkStart w:id="4" w:name="_Hlk39661695"/>
      <w:r>
        <w:rPr/>
        <w:t xml:space="preserve">Ing. Jiřím Hamrozim, starostou </w:t>
      </w:r>
      <w:bookmarkEnd w:id="4"/>
    </w:p>
    <w:p>
      <w:pPr>
        <w:pStyle w:val="Normal"/>
        <w:ind w:left="2124" w:hanging="2124"/>
        <w:rPr/>
      </w:pPr>
      <w:r>
        <w:rPr/>
        <w:t>IČO:</w:t>
        <w:tab/>
      </w:r>
      <w:bookmarkStart w:id="5" w:name="_Hlk39661722"/>
      <w:r>
        <w:rPr/>
        <w:t>00296759</w:t>
      </w:r>
      <w:bookmarkEnd w:id="1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sid w:val="003e1c91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3e1c9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5-06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