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základní způsobilosti stanovené zadavatelem podle § 74 zákona č 134/2016 Sb., o zadávání veřejných zakázek, v účin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40"/>
          <w:szCs w:val="40"/>
        </w:rPr>
      </w:pPr>
      <w:bookmarkStart w:id="0" w:name="_Hlk21069932"/>
      <w:r>
        <w:rPr>
          <w:b/>
          <w:color w:val="17365D" w:themeColor="text2" w:themeShade="bf"/>
          <w:sz w:val="40"/>
          <w:szCs w:val="40"/>
        </w:rPr>
        <w:t>„</w:t>
      </w:r>
      <w:r>
        <w:rPr>
          <w:b/>
          <w:color w:val="17365D" w:themeColor="text2" w:themeShade="bf"/>
          <w:sz w:val="40"/>
          <w:szCs w:val="40"/>
        </w:rPr>
        <w:t>DOPRAVNÍ TERMINÁL V JABLUNKOVĚ“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Město Jablunkov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Dukelská 144, 739 91 Jablunkov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iřím Hamrozim, starostou </w:t>
      </w:r>
    </w:p>
    <w:p>
      <w:pPr>
        <w:pStyle w:val="Normal"/>
        <w:ind w:left="2124" w:hanging="2124"/>
        <w:rPr/>
      </w:pPr>
      <w:r>
        <w:rPr/>
        <w:t>IČO:</w:t>
        <w:tab/>
        <w:t>00296759</w:t>
      </w:r>
    </w:p>
    <w:p>
      <w:pPr>
        <w:pStyle w:val="NoSpacing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 xml:space="preserve">profil zadavatele: </w:t>
        <w:tab/>
      </w:r>
      <w:hyperlink r:id="rId2">
        <w:r>
          <w:rPr>
            <w:rStyle w:val="InternetLink"/>
            <w:rFonts w:ascii="Times New Roman" w:hAnsi="Times New Roman"/>
            <w:iCs/>
            <w:sz w:val="20"/>
            <w:szCs w:val="20"/>
          </w:rPr>
          <w:t>https://zakazky.marandis.cz/profile_display_3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kace osoby prokazující základní způsobilost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O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podle § 74 odst. 1 písm. a) až e) zákona č. 134/2016 Sb., o veřejných zakázkách, v účinném znění (dále jen „zákon“)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zadávacího řízení pravomocně odsouzen pro níže uvedený trestný čin nebo obdobný trestný čin podle právního řádu země sídla osoby prokazující způsobilost, kdy k zahlazeným odsouzením se nepřihlíží, a to pr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596005" cy="593725"/>
          <wp:effectExtent l="0" t="0" r="0" b="0"/>
          <wp:docPr id="1" name="Obrázek 1" descr="C:\Users\uzivatel\AppData\Local\Microsoft\Windows\INetCache\Content.Outlook\NCSKDOTH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uzivatel\AppData\Local\Microsoft\Windows\INetCache\Content.Outlook\NCSKDOTH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600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12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121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21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qFormat/>
    <w:rsid w:val="00697918"/>
    <w:rPr>
      <w:rFonts w:ascii="Calibri" w:hAnsi="Calibri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2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12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213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qFormat/>
    <w:rsid w:val="0069791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arandis.cz/profile_display_34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440</Words>
  <Characters>2600</Characters>
  <CharactersWithSpaces>303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5-14T10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