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OPRAVNÍ TERMINÁL V JABLUNKOVĚ“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ěsto Jablunkov</w:t>
      </w:r>
      <w:r>
        <w:rPr/>
        <w:tab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ukelská 144, 739 91 Jablunkov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m Hamrozim, starostou</w:t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6759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Cs/>
              </w:rPr>
              <w:t>Praxe ve výkonu funkce stavbyvedoucího na minimálně 2 stavbách dopravního charakteru s investičním objemem nejméně 20 mil. Kč bez DPH: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stavby, popis plnění, cena stavby v Kč bez DPH, identifikace investora a kontaktní údaje na investora, termín real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stavby, popis plnění, cena stavby v Kč bez DPH, identifikace investora a kontaktní údaje na investora, termín realizace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00</Words>
  <Characters>1770</Characters>
  <CharactersWithSpaces>20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5-06T10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