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 134/2016 Sb., o zadávání veřejných zakázek, v účin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39661770"/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215868" w:themeColor="accent5" w:themeShade="80"/>
          <w:sz w:val="32"/>
          <w:szCs w:val="32"/>
        </w:rPr>
      </w:pPr>
      <w:bookmarkStart w:id="1" w:name="_Hlk21069932"/>
      <w:r>
        <w:rPr>
          <w:b/>
          <w:color w:val="215868" w:themeColor="accent5" w:themeShade="80"/>
          <w:sz w:val="32"/>
          <w:szCs w:val="32"/>
        </w:rPr>
        <w:t>„</w:t>
      </w:r>
      <w:r>
        <w:rPr>
          <w:b/>
          <w:bCs/>
          <w:color w:val="215868" w:themeColor="accent5" w:themeShade="80"/>
          <w:sz w:val="32"/>
          <w:szCs w:val="32"/>
        </w:rPr>
        <w:t>OBNOVA A ZALOŽENÍ SÍDELNÍ ZELENĚ NA ÚZEMÍ MĚSTA JABLUNKOV – 2. VYHLÁŠENÍ</w:t>
      </w:r>
      <w:r>
        <w:rPr>
          <w:b/>
          <w:color w:val="215868" w:themeColor="accent5" w:themeShade="80"/>
          <w:sz w:val="32"/>
          <w:szCs w:val="32"/>
        </w:rPr>
        <w:t>“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ěsto Jablunkov</w:t>
      </w:r>
      <w:r>
        <w:rPr/>
        <w:tab/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Dukelská 144, 739 91 Jablunkov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iřím Hamrozim, starostou</w:t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6759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třeb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jméno a podpis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46020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7b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7b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242</Words>
  <Characters>1428</Characters>
  <CharactersWithSpaces>166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cp:lastPrinted>2020-08-06T14:16:00Z</cp:lastPrinted>
  <dcterms:modified xsi:type="dcterms:W3CDTF">2020-09-10T05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