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VÝZNAMÝCH SLUŽEB REALIZOVANÝCH DODAVATELEM ZA POSLEDNÍ 3 RO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splnění technické kvalifikace v zadávacím řízení podle zákona č. 134/2016 Sb., o zadávání veřejných zakázek, ve znění pozdějších (dále jen „ZZVZ“ nebo „zákon“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215868" w:themeColor="accent5" w:themeShade="80"/>
          <w:sz w:val="32"/>
          <w:szCs w:val="32"/>
        </w:rPr>
      </w:pPr>
      <w:bookmarkStart w:id="0" w:name="_Hlk21069932"/>
      <w:r>
        <w:rPr>
          <w:b/>
          <w:color w:val="215868" w:themeColor="accent5" w:themeShade="80"/>
          <w:sz w:val="32"/>
          <w:szCs w:val="32"/>
        </w:rPr>
        <w:t>„</w:t>
      </w:r>
      <w:r>
        <w:rPr>
          <w:b/>
          <w:bCs/>
          <w:color w:val="215868" w:themeColor="accent5" w:themeShade="80"/>
          <w:sz w:val="32"/>
          <w:szCs w:val="32"/>
        </w:rPr>
        <w:t>OBNOVA A ZALOŽENÍ SÍDELNÍ ZELENĚ NA ÚZEMÍ MĚSTA JABLUNKOV – 2. VYHLÁŠENÍ</w:t>
      </w:r>
      <w:r>
        <w:rPr>
          <w:b/>
          <w:color w:val="215868" w:themeColor="accent5" w:themeShade="80"/>
          <w:sz w:val="32"/>
          <w:szCs w:val="32"/>
        </w:rPr>
        <w:t>“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Město Jablunkov</w:t>
      </w:r>
      <w:r>
        <w:rPr/>
        <w:tab/>
        <w:tab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Dukelská 144, 739 91 Jablunkov</w:t>
        <w:tab/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color w:val="FF0000"/>
        </w:rPr>
      </w:pPr>
      <w:r>
        <w:rPr/>
        <w:t>zastoupený:</w:t>
        <w:tab/>
        <w:tab/>
        <w:t>Ing. Jiřím Hamrozim, starostou</w:t>
        <w:tab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6759</w:t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Účastník (dodavatel) čestně prohlašuje, že veškeré níže uvedené referenční zakázky a realizované služby byly provedeny řádně a odborně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Služba jejímž předmětem byla blíže nespecifikovaná výsadba dřevin a jiného rostlinného materiálu (stromů, keřů, cibulovin, trvalek apod.).</w:t>
            </w:r>
          </w:p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Minimální finanční objem této referenční zakázky je stanoven ve výši 800 000,00 Kč bez DPH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,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popis bude obsahovat počet hřbitovních míst a délku poskytované služby v ukončených měsících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Služba jejímž předmětem bylo kácení dřevin a ošetření dřevin. Minimální finanční objem této referenční zakázky je stanoven ve výši 100 000,00 Kč bez DPH.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,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(popis bude obsahovat plochu údržby a její popis + délku poskytované služby v ukončených měsících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3</w:t>
            </w:r>
          </w:p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Služba jejímž předmětem byla následná péče o výsadby v trvání nejméně 1 rok, přičemž hodnota realizovaných výsadeb činila nejméně 100 000 Kč bez DPH.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,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(popis bude obsahovat plochu údržby a její popis + délku poskytované služby v ukončených měsících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446020" cy="7620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602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zadávací dokumentace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Contactname" w:customStyle="1">
    <w:name w:val="contact-name"/>
    <w:qFormat/>
    <w:rsid w:val="000c26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26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267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2</Pages>
  <Words>393</Words>
  <Characters>2324</Characters>
  <CharactersWithSpaces>271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9-10T05:1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