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spacing w:before="120" w:after="0"/>
        <w:jc w:val="center"/>
        <w:rPr/>
      </w:pPr>
      <w:r>
        <w:rPr/>
        <w:t>Seznam poddodavatelů účastníka zadávacího řízení podle zákona č 134/2016 Sb., o zadávání veřejných zakázek, v účinném znění (dále jen „ZZVZ“ nebo „zákon“), kteří se budou podílet na plnění veřejné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Rekonstrukce školní jídelny v Jablunkově č.p. 190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Město Jablunkov</w:t>
        <w:tab/>
        <w:tab/>
        <w:tab/>
      </w:r>
      <w:r>
        <w:rPr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Dukelská 144, 739 91 Jablunkov</w:t>
        <w:tab/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iřím Hamrozim, starostou</w:t>
      </w:r>
      <w:r>
        <w:rPr>
          <w:color w:val="000000"/>
        </w:rPr>
        <w:tab/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6759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v dostatečných a srozumitelných podrobnostec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, jedná-li se o osobou ve smyslu § 83 ZZVZ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v dostatečných a srozumitelných podrobnostec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třeb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 a podpis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7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7b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b6fb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3-07-12T09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