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spacing w:before="120" w:after="0"/>
        <w:jc w:val="center"/>
        <w:rPr/>
      </w:pPr>
      <w:r>
        <w:rPr/>
        <w:t>Čestné prohlášení - seznam techniků a odborných pracovník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Rekonstrukce školní jídelny v Jablunkově č.p. 190</w:t>
      </w:r>
      <w:r>
        <w:rPr>
          <w:rFonts w:cs="Times New Roman" w:ascii="Times New Roman" w:hAnsi="Times New Roman"/>
          <w:b/>
          <w:color w:val="auto"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ěsto Jablunkov</w:t>
        <w:tab/>
        <w:tab/>
        <w:tab/>
      </w:r>
      <w:r>
        <w:rPr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Dukelská 144, 739 91 Jablunkov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iřím Hamrozim, starostou</w:t>
      </w:r>
      <w:r>
        <w:rPr>
          <w:color w:val="000000"/>
        </w:rPr>
        <w:tab/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6759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ČLEN REALIZAČNÍHO TÝMU  - 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svědčení o autorizaci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obor autorizace a číslo autorizac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v letech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, termín plnění a cenu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ČLEN REALIZAČNÍHO TÝMU – ZÁSTUPCE STAVBYVEDOUCÍH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svědčení o autorizaci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obor autorizace a číslo autorizac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v letech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axe – referenční zakázka č.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(název zakázky, předmět plnění, termín plnění a cenu v Kč bez DPH) </w:t>
            </w:r>
            <w:r>
              <w:rPr>
                <w:i/>
                <w:iCs/>
                <w:color w:val="FF0000"/>
              </w:rPr>
              <w:t>Z popisu musí být zřejmé splnění stanovené kvalifik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322d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415</Words>
  <Characters>2452</Characters>
  <CharactersWithSpaces>286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3-07-12T09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