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 nabídky - PROHLÁŠENÍ DODAVATEL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 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jc w:val="both"/>
        <w:rPr>
          <w:b/>
          <w:b/>
        </w:rPr>
      </w:pPr>
      <w:r>
        <w:rPr/>
        <w:t>název zadavatele:</w:t>
        <w:tab/>
        <w:tab/>
      </w:r>
      <w:r>
        <w:rPr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Dukelská 144, 739 91 Jablunkov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iřím Hamrozim, starostou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67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32"/>
          <w:szCs w:val="32"/>
        </w:rPr>
      </w:pPr>
      <w:r>
        <w:rPr>
          <w:rFonts w:eastAsia="Calibri" w:eastAsiaTheme="minorHAnsi"/>
          <w:b/>
          <w:bCs/>
          <w:sz w:val="32"/>
          <w:szCs w:val="32"/>
        </w:rPr>
        <w:t>„</w:t>
      </w:r>
      <w:r>
        <w:rPr>
          <w:rFonts w:eastAsia="Calibri" w:eastAsiaTheme="minorHAnsi"/>
          <w:b/>
          <w:bCs/>
          <w:sz w:val="32"/>
          <w:szCs w:val="32"/>
        </w:rPr>
        <w:t>REKONSTRUKCE A MODERNIZACE STRAVOVACÍHO PROVOZU ZŠ LESNÍ 190 V JABLUNKOVĚ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4) PROHLÁŠENÍ </w:t>
            </w:r>
            <w:r>
              <w:rPr>
                <w:b/>
              </w:rPr>
              <w:t>O SPLNĚNÍ TECHNICKÝCH PODMÍNEK DODÁVANÉHO ZAŘÍZENÍ</w:t>
            </w:r>
          </w:p>
        </w:tc>
      </w:tr>
      <w:tr>
        <w:trPr>
          <w:trHeight w:val="13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odavatel čestně prohlašuje,</w:t>
            </w:r>
            <w:r>
              <w:rPr/>
              <w:t xml:space="preserve"> </w:t>
            </w:r>
            <w:r>
              <w:rPr>
                <w:b/>
                <w:bCs/>
              </w:rPr>
              <w:t>že jím nabízené gastro vybavení splňuje zcela a bez výhrad veškeré požadované technické podmínky a požadované parametry specifikované</w:t>
            </w:r>
            <w:r>
              <w:rPr/>
              <w:t xml:space="preserve"> </w:t>
            </w:r>
            <w:r>
              <w:rPr>
                <w:b/>
                <w:bCs/>
              </w:rPr>
              <w:t>v položkovém rozpočtu, který je přílohou č. 4 zadávací dokumentace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ě prohlašuje</w:t>
            </w:r>
            <w:r>
              <w:rPr/>
              <w:t xml:space="preserve">, že není </w:t>
            </w:r>
            <w:r>
              <w:rPr>
                <w:lang w:eastAsia="cs-CZ"/>
              </w:rPr>
              <w:t>ve střetu zájmů vůči zadavateli této veřejné zakázky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i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0 pracovních dnů od  připsání platby zadavatele na účet dodavatele; Pokud o to zadavatel požádá, je dodavatel povinen nejpozději do 10 pracovních dnů od přijetí výzvy, zadavateli prokazatelně doložit (např. výpisem z účtu), kdy mu byla na účet připsána platba zadavatele, a že zaplatil poddodavateli fakturu řádně a včas. Dodavatel se zavazuje přenést totožnou povinnost do případných dalších úrovní dodavatelského řetězce.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zhotovitel povinen zajistit i u svých poddodavatelů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, se kterým bude uzavřena smlouva, je povinen při plnění veřejné zakázky postupovat tak, aby minimalizoval vznik odpadů v procesu plnění veřejné zakázky. Vybraný dodavatel je povinen při výkonu činností souvisejících s plněním veřejné zakázky (doprava, administrativní činnosti aj.) používat, je-li to objektivně možné, ekologické prostředky a recyklované nebo recyklovatelné materiál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R DŮLEŽITÉ!!!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 xml:space="preserve">Zadavatel se zavazuje plnit pravidla „DO NO SIGNIFICANT HARM“, v překladu „nepoškozujte významně“ nebo „významně nepoškozovat“. 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S ohledem na tuto skutečnost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zadavatel stanovuje následující absolutní podmínky plnění předmětu veřejné zakázky: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 xml:space="preserve">V rámci rekonstrukce budovy budou realizována opatření ke snižování spotřeby vody, a to formou instalace úsporných produktů a zařizovacích předmětů - sanitární keramiky a výtokových armatur - vodovodních zaří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odovodní baterie, WC mísy a splachovací nádržky, pisoárové mísy apod.)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 xml:space="preserve">. Zadavatel připouští instalaci pouze takových produktů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eré mají dvě nejvyšší hodnocení EU Water Label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uropeanwaterlabel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nebo jiné rovnocenné normy EU. Dodavatel je povinen ke všem předmětným produktům předložit příslušné certifikáty, technické listy. Neplatí pro armatury určené primárně pro napouštění vod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téria zelených veřejných zakázek v EU pro zdravotně-technické armatury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c.europa.eu/environment/gpp/pdf/criteria/sanitary/CS.pdf</w:t>
              </w:r>
            </w:hyperlink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téria zelených veřejných zakázek v EU pro splachovací záchody a pisoáry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c.europa.eu/environment/gpp/pdf/criteria/toilets/criteria_Toilets_cs.p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ovac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 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nesl"/>
        <w:spacing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davatel (účastník) prokazuje splnění profesní způsobilosti předložením prostých kopií shora požadovaných dokladů. Doklady podle § 77 odst. 1 ZZVZ dodavatel nemusí předložit, pokud právní předpisy v zemi sídla jeho odbornou profesní způsobilost nevyžadují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5953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0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 ZZVZ, v rozsahu stanoveném v zadávací dokumentac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mezení minimální úrovně tohoto technického kvalifikačního kritéria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realizoval nejméně 3 dodávky gastro technologie pro školní jídelny či jiné gastro provozy </w:t>
            </w:r>
            <w:r>
              <w:rPr>
                <w:bCs/>
                <w:sz w:val="20"/>
                <w:szCs w:val="20"/>
              </w:rPr>
              <w:t>(nemocnice, hotely, restaurace, závodní jídelny apod.)</w:t>
            </w:r>
            <w:r>
              <w:rPr>
                <w:b/>
                <w:sz w:val="20"/>
                <w:szCs w:val="20"/>
              </w:rPr>
              <w:t xml:space="preserve"> každou v minimálním finančním objemu 10 mil. Kč bez DPH, přičemž předmětem plnění byly dodávky zařízení obdobného charakteru, jako je předmět plnění této veřejné zakázky </w:t>
            </w:r>
            <w:r>
              <w:rPr>
                <w:bCs/>
                <w:sz w:val="20"/>
                <w:szCs w:val="20"/>
              </w:rPr>
              <w:t xml:space="preserve">(zařízení pro přípravu pokrmů, vaření, mytí nádobí, skladování potravin a uchovávání pokrmů, manipulaci s potravinami atd.), </w:t>
            </w:r>
            <w:r>
              <w:rPr>
                <w:b/>
                <w:sz w:val="20"/>
                <w:szCs w:val="20"/>
              </w:rPr>
              <w:t xml:space="preserve">včetně dodávky, instalace a zprovoznění zařízení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. Zadavatel akceptuje pouze ukončení dodávky, které jsou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 popis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 popis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 popisu musí být zřejmé splnění stanoveného kvalifikačního předpokladu)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: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iná osoba požadavky na kvalifikaci splňuje a dodavatel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_Hlk61766760"/>
    <w:r>
      <w:rPr/>
      <w:drawing>
        <wp:inline distT="0" distB="0" distL="0" distR="0">
          <wp:extent cx="5760720" cy="446405"/>
          <wp:effectExtent l="0" t="0" r="0" b="0"/>
          <wp:docPr id="1" name="Obrázek 964765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64765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f4ac8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4f4ac8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f4ac8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yperlink" Target="http://www.europeanwaterlabel.eu/" TargetMode="External"/><Relationship Id="rId4" Type="http://schemas.openxmlformats.org/officeDocument/2006/relationships/hyperlink" Target="http://ec.europa.eu/environment/gpp/pdf/criteria/sanitary/CS.pdf" TargetMode="External"/><Relationship Id="rId5" Type="http://schemas.openxmlformats.org/officeDocument/2006/relationships/hyperlink" Target="http://ec.europa.eu/environment/gpp/pdf/criteria/toilets/criteria_Toilets_cs.pd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548</Words>
  <Characters>15039</Characters>
  <CharactersWithSpaces>1755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7:00Z</dcterms:created>
  <dc:creator>uzivatel</dc:creator>
  <dc:description/>
  <dc:language>en-US</dc:language>
  <cp:lastModifiedBy>Miroslav Švancar</cp:lastModifiedBy>
  <dcterms:modified xsi:type="dcterms:W3CDTF">2023-07-12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