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7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NAM STATUTÁRNÍCH ORGÁNŮ NEBO ČLENŮ STATUTÁRNÍCH ORGÁNŮ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8 odst. 3 písm. a)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elektrické energie pro Mikroregion Střední Han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Justified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270</wp:posOffset>
                </wp:positionV>
                <wp:extent cx="15938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1pt;width:12.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ředkládáme seznam statutárních orgánů nebo členů statutárních orgánů naší společnosti, kteří v posledních třech letech byli v pracovněprávním, funkčním či obdobném poměru u zadavatele:</w:t>
      </w:r>
    </w:p>
    <w:p>
      <w:pPr>
        <w:pStyle w:val="NormalJustified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  <w:t>…………………………………………………………</w:t>
      </w:r>
      <w:r>
        <w:rPr>
          <w:lang w:val="cs-CZ"/>
        </w:rPr>
        <w:t>.</w:t>
      </w:r>
    </w:p>
    <w:p>
      <w:pPr>
        <w:pStyle w:val="NormalJustified"/>
        <w:rPr>
          <w:lang w:val="cs-CZ"/>
        </w:rPr>
      </w:pPr>
      <w:r>
        <w:rPr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  <w:t>…………………………………………………………</w:t>
      </w:r>
      <w:r>
        <w:rPr>
          <w:lang w:val="cs-CZ"/>
        </w:rPr>
        <w:t>.</w:t>
      </w:r>
    </w:p>
    <w:p>
      <w:pPr>
        <w:pStyle w:val="NormalJustified"/>
        <w:rPr>
          <w:lang w:val="cs-CZ"/>
        </w:rPr>
      </w:pPr>
      <w:r>
        <w:rPr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  <w:t>…………………………………………………………</w:t>
      </w:r>
    </w:p>
    <w:p>
      <w:pPr>
        <w:pStyle w:val="NormalJustified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635</wp:posOffset>
                </wp:positionV>
                <wp:extent cx="15938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05pt;width:12.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Žádný ze statutárních orgánů nebo členů statutárních orgánů nebyl v posledních letech v pracovněprávním, funkčním či obdobném poměru u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Kojetín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  <w:p>
    <w:pPr>
      <w:pStyle w:val="Normal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38:00Z</dcterms:created>
  <dc:creator>Admin</dc:creator>
  <dc:description/>
  <cp:keywords/>
  <dc:language>en-US</dc:language>
  <cp:lastModifiedBy>Admin</cp:lastModifiedBy>
  <dcterms:modified xsi:type="dcterms:W3CDTF">2012-09-09T12:50:00Z</dcterms:modified>
  <cp:revision>3</cp:revision>
  <dc:subject/>
  <dc:title/>
</cp:coreProperties>
</file>