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1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kázka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rafostanice na ulici Lesní č.p. 190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0" w:hanging="180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:</w:t>
        <w:tab/>
        <w:tab/>
        <w:t>Město Jablunkov, Dukelská 144, 739 91 Jablunkov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ČESTNÉ PROHLÁŠENÍ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název účastníka zadávacího řízení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Ú</w:t>
      </w: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častník zadávacího řízení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FF0000"/>
          <w:sz w:val="28"/>
          <w:szCs w:val="28"/>
        </w:rPr>
        <w:t>„</w:t>
      </w:r>
      <w:r>
        <w:rPr>
          <w:rFonts w:cs="Arial" w:ascii="Calibri" w:hAnsi="Calibri" w:asciiTheme="minorHAnsi" w:hAnsiTheme="minorHAnsi"/>
          <w:b/>
          <w:bCs/>
          <w:color w:val="FF0000"/>
          <w:sz w:val="28"/>
          <w:szCs w:val="28"/>
        </w:rPr>
        <w:t>Název veřejné zakázky“</w:t>
      </w:r>
    </w:p>
    <w:p>
      <w:pPr>
        <w:pStyle w:val="Normal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cs="Arial" w:ascii="Calibri" w:hAnsi="Calibri" w:asciiTheme="minorHAnsi" w:hAnsiTheme="minorHAnsi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méno:</w:t>
        <w:tab/>
        <w:tab/>
        <w:t>Podpis: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Calibri" w:hAnsi="Calibri" w:asciiTheme="minorHAnsi" w:hAnsiTheme="minorHAnsi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atum:</w:t>
        <w:tab/>
        <w:tab/>
        <w:t>Razítko: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.......................................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631F40-20AD-4C18-A827-89B7ACB90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0</Words>
  <Characters>1713</Characters>
  <CharactersWithSpaces>2000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4:00Z</dcterms:created>
  <dc:creator>Markéta Němcová</dc:creator>
  <dc:description/>
  <dc:language>en-US</dc:language>
  <cp:lastModifiedBy>labaj</cp:lastModifiedBy>
  <cp:lastPrinted>2016-11-10T20:45:00Z</cp:lastPrinted>
  <dcterms:modified xsi:type="dcterms:W3CDTF">2024-02-23T05:44:00Z</dcterms:modified>
  <cp:revision>1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