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b – Technická specifikace předmětu plnění pro část 2 veřejné zakázky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ást 2 veřejné zakázky – Dodávka digitálních jazykových laboratoří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Základní škola Jablunkov, Lesní 190, příspěvková organizace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čitelské pracoviště jazyků s digitální PC komunikací vč. instalace (položka č. 1-1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ešení software musí být schopno komunikovat s již existující učebnou osazenou jazykovou technologií, tedy s ní komunikovat a využívat jednotnou databázi výukových materiál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ístup učitele do databáze studijních materiálů a práci v jazykové laboratoři. Příprava cvičení, kontrola vyplněných úloh, management tříd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unkce automatického vyhodnocování úlo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atibilita s již existujícím řešením jazykového SW Robotel používaným na škole a ve vlastnictví ško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ky Učitelské pracoviště jazyků s digitální komunikací a Žákovské pracoviště jazyků s digitální komunikací (položky č. 1-1 a 1-2) spolu musí tvořit funkční cel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být schopen komunikace s hardware složkou učebny a tvořit jednotnou a společnou databází výukových materiálů mezi nově vzniklou učebnou a již vytvořenou databází existující jazykové učebny Robotel. Součástí implementace technologie digitální jazykové laboratoře je vytvoření jednotného databázového celku přístupného i z dalších učeben. Učitelské a žákovské jazykové pracoviště musí být přístupné z ovládacího prostředí softwaru jazykové laboratoře a musí být schopno s nimi pracova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ftware musí umožnovat výuku pomocí integrovaných digitálních výukových materiálů a digitálních učebnic dále rozšiřitelných o různé úrovně a tvořících jednotnou platformu s nabízeným řešením.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čitelské pracoviště musí být kompatibilní s počítači a tablety používajícími operační systémy Microsoft Window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dodávky je kompletní několika fázové rozvojové školení pro koncové uživatele, tedy pro učitele, kteří budou systém používat. Školení musí být akreditováno MŠMT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Žákovské pracoviště jazyků s digitální PC komunikací vč. instalace (položka č. 1-2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ešení software musí být schopno komunikovat s již existující učebnou osazenou jazykovou technologií, tedy s ní komunikovat a využívat jednotnou databázi výukových materiál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ací SW se společným řízením pro mediální aktivity s obrázky, audio, video a textovými soubory. Samostatná práce a individuální záznam studentů. Podpora databáze učebních materiálů, organizovaná dle vyučujícího a tříd. Třídění materiálů do učebních lekcí. Licence pracovního místa umožní adresné připojení min. 20 studentů do databáz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vládací SW se společným řízením pro organizaci aktivit v laboratoři. Funkce poslechu/sledování, zápisu, funkce záznamu s porovnáním pro kontrolu správné výslovnost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atibilita s již existujícím řešením jazykového SW Robotel používaným na škole a ve vlastnictví ško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ky Učitelské pracoviště jazyků s digitální komunikací a Žákovské pracoviště jazyků s digitální komunikací (položky č. 1-1 a 1-2) spolu musí tvořit funkční cel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být schopen komunikace s hardware složkou učebny a tvořit jednotnou a společnou databází výukových materiálů mezi nově vzniklou učebnou a již vytvořenou databází existující jazykové učebny Robotel. Součástí implementace technologie digitální jazykové laboratoře je vytvoření jednotného databázového celku přístupného i z dalších učeben. Učitelské a žákovské jazykové pracoviště musí být přístupné z ovládacího prostředí softwaru jazykové laboratoře a musí být schopno s nimi pracova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ftware musí umožnovat výuku pomocí integrovaných digitálních výukových materiálů a digitálních učebnic dále rozšiřitelných o různé úrovně a tvořících jednotnou platformu s nabízeným řešením.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ákovské pracoviště musí být kompatibilní s počítači a tablety používajícími operační systémy Microsoft Window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dodávky je kompletní několika fázové rozvojové školení pro koncové uživatele, tedy pro učitele, kteří budou systém používat. Školení musí být akreditováno MŠM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intenance SW upgrade vč. instalace (položka č. 1-3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cence softwarové podpory a aktualizací po dobu udržitelnosti projektu (5 let), včetně prvotní instalace a konfigur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Základní škola H. Sienkiewicze s polským jazykem vyučovacím Jablunkov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čitelské pracoviště jazyků s digitální PC komunikací vč. instalace (položka č. 2-1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ešení software musí být schopno komunikovat s již existující učebnou osazenou jazykovou technologií, tedy s ní komunikovat a využívat jednotnou databázi výukových materiál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ístup učitele do databáze studijních materiálů a práci v jazykové laboratoři. Příprava cvičení, kontrola vyplněných úloh, management tříd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unkce automatického vyhodnocování úlo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atibilita s již existujícím řešením jazykového SW Robotel používaným na škole a ve vlastnictví ško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ky Učitelské pracoviště jazyků s digitální komunikací a Žákovské pracoviště jazyků s digitální komunikací (položky č. 2-1 a 2-2, resp. 3-1 a 3-22) spolu musí tvořit funkční cel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být schopen komunikace s hardware složkou učebny a tvořit jednotnou a společnou databází výukových materiálů mezi nově vzniklou učebnou a již vytvořenou databází existující jazykové učebny Robotel. Součástí implementace technologie digitální jazykové laboratoře je vytvoření jednotného databázového celku přístupného i z dalších učeben. Učitelské a žákovské jazykové pracoviště musí být přístupné z ovládacího prostředí softwaru jazykové laboratoře a musí být schopno s nimi pracova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ftware musí umožnovat výuku pomocí integrovaných digitálních výukových materiálů a digitálních učebnic dále rozšiřitelných o různé úrovně a tvořících jednotnou platformu s nabízeným řešením.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čitelské pracoviště musí být kompatibilní s počítači a tablety používajícími operační systémy Microsoft Window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dodávky je kompletní několika fázové rozvojové školení pro koncové uživatele, tedy pro učitele, kteří budou systém používat. Školení musí být akreditováno MŠMT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Žákovské pracoviště jazyků s digitální komunikací vč. instalace (položka č. 2-2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ešení software musí být schopno komunikovat s již existující učebnou osazenou jazykovou technologií, tedy s ní komunikovat a využívat jednotnou databázi výukových materiál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ací SW se společným řízením pro mediální aktivity s obrázky, audio, video a textovými soubory. Samostatná práce a individuální záznam studentů. Podpora databáze učebních materiálů, organizovaná dle vyučujícího a tříd. Třídění materiálů do učebních lekcí. Licence pracovního místa umožní adresné připojení min. 20 studentů do databáz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vládací SW se společným řízením pro organizaci aktivit v laboratoři. Funkce poslechu/sledování, zápisu, funkce záznamu s porovnáním pro kontrolu správné výslovnost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atibilita s již existujícím řešením jazykového SW Robotel používaným na škole a ve vlastnictví ško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žky Učitelské pracoviště jazyků s digitální komunikací a Žákovské pracoviště jazyků s digitální komunikací (položky č. 2-1 a 2-2, resp. 3-1 a 3-2) spolu musí tvořit funkční cel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být schopen komunikace s hardware složkou učebny a tvořit jednotnou a společnou databází výukových materiálů mezi nově vzniklou učebnou a již vytvořenou databází existující jazykové učebny Robotel. Součástí implementace technologie digitální jazykové laboratoře je vytvoření jednotného databázového celku přístupného i z dalších učeben. Učitelské a žákovské jazykové pracoviště musí být přístupné z ovládacího prostředí softwaru jazykové laboratoře a musí být schopno s nimi pracova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ftware musí umožnovat výuku pomocí integrovaných digitálních výukových materiálů a digitálních učebnic dále rozšiřitelných o různé úrovně a tvořících jednotnou platformu s nabízeným řešením.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ákovské pracoviště musí být kompatibilní s počítači a tablety používajícími operační systémy Microsoft Window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dodávky je kompletní několika fázové rozvojové školení pro koncové uživatele, tedy pro učitele, kteří budou systém používat. Školení musí být akreditováno MŠM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intenance SW upgrade vč. instalace (položka č. 2-3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cence softwarové podpory a aktualizací po dobu udržitelnosti projektu (5 let), včetně prvotní instalace a konfigur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a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77ecc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77ecc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2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3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3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33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85d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1183</Words>
  <Characters>6982</Characters>
  <CharactersWithSpaces>81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2:00Z</dcterms:created>
  <dc:creator>Poboril Marcel</dc:creator>
  <dc:description/>
  <dc:language>en-US</dc:language>
  <cp:lastModifiedBy>Poboril Marcel</cp:lastModifiedBy>
  <dcterms:modified xsi:type="dcterms:W3CDTF">2024-09-15T1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