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c – Technická specifikace předmětu plnění pro část 3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3 veřejné zakázky – Dodávka IT a AV vybavení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Jablunkov, Lesní 190, příspěvková organizac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D skener (položka č. 1-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snímaný objem 30x30x30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snost snímku až 0,1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B konektiv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ované formáty: STL, OBJ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čitelská PC Sestava vč. instalace (položka č. 1-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e SFF / Mini / Midi nebo MicroTower s min. 180 W zdrojem s vysokou účinnost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PU s výkonem min. 8000 bodů (dle https://www.cpubenchmark.net/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paměť min. 16 GB DDR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SD s min. kapacitou 512 GB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VD-RW mechan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 Gbit síťová kar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i nezávislé digitální video výstupy (např. HDMI + DisplayPort, nebo jejich kombinace), nativní rozlišení podporující nezávisle na sobě dva monitory a projektor; nebo externí zařízení (např. redukce nebo video splitter) která požadované obsazení portů napl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SB porty min. 1x přední USB port, min. 3x zadní USB port, z toho min. 1x USB 3.0 a vyšš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B klávesnice a my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s podporu AD (domény), kompatibilní se stávajícím OS školy (Wi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v místě zařízení 3 roky ověřitelná na webu výrobce podle sériového čí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PC sestavy jsou 2 ks stejných monitorů kompatibilních s PC: viditelná uhlopříčka min. 21.5", LED podsvícení, formát 16:9, rozlišení nativní 1920x1080, jas 250 cd/m2, 2x video vstupy dle P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PC sestavy je externí USB zvuková karta - konektory - vstup pro mikrofon 1x 3,5 mm konektor, 4pólový výstup pro sluchátka s mikrofonem 1 x 3,5 mm, stereo výstup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kovský notebook vč. instalace (položka č. 1-3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tebook, min.15.6" úhlopříč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PU s výkonem min. 6000 bodů (dle https://www.cpubenchmark.net/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paměť 8 GB DDR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SD disk s min. kapacitou 256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íťová karta (100/1000), port 1x LAN RJ4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gitální video výstu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tatní vstupy/výstupy porty:</w:t>
      </w:r>
    </w:p>
    <w:p>
      <w:pPr>
        <w:pStyle w:val="ListParagraph"/>
        <w:ind w:left="993" w:hanging="0"/>
        <w:jc w:val="both"/>
        <w:rPr/>
      </w:pPr>
      <w:r>
        <w:rPr/>
        <w:t xml:space="preserve">- USB porty 2x USB z toho min. 1x USB 3.0 </w:t>
      </w:r>
    </w:p>
    <w:p>
      <w:pPr>
        <w:pStyle w:val="ListParagraph"/>
        <w:ind w:left="993" w:hanging="0"/>
        <w:jc w:val="both"/>
        <w:rPr/>
      </w:pPr>
      <w:r>
        <w:rPr/>
        <w:t>- 1 x sluchátkový/mikrofonový jac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s podporu AD (domény), kompatibilní se stávajícím OS školy (Wi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v místě zařízení 3 roky ověřitelná na webu výrobce podle sériového čí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notebooku je externí USB zvuková karta - odstup signál šum: ~93 dB, konektory - vstup pro mikrofon 1x 3,5 mm konektor, 4pólový výstup pro sluchátka s mikrofonem 1 x 3,5 mm, stero výstup, sterofonní zvuk až 24 bit/96 k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or s ultrakrátkou projekční vzdáleností vč. instalace (položka č. 1-4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chnologie LCD, nativní rozlišení WXGA 1280x800, formát 16:10, světelný tok min. 3000</w:t>
        <w:br/>
        <w:t>ansi lm (shodný světelný výkon pro bílou i barevnou složku), manuální vertikální korekce</w:t>
        <w:br/>
        <w:t>min. ± 3 °, manuální horizontální korekce min. ± 3 °. Projekční poměr min. 0,20 - 0,37: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otnost lampy min. 5 000 ho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ešení umístěno na horizontální držák na pylony tak, aby neoslňovalo vyučujícíh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pojovací a instalační kabeláž a materiá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ylonový pojezd s interaktivní tabulí a keramickými křídly vč. instalace (položka č. 1-5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ání tabule dotykem s možností psaní současně dotykem nebo perem. Současná práce více uživatelů pomocí 2 per nebo více dotykových bod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át velikosti obrazu interaktivní tabule v poměru 16:10. Minimální velikost úhlopříčky</w:t>
        <w:br/>
        <w:t>interaktivní tabule 215 cm. Součástí tabule je také dodávka 2 interaktivních p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četně kabeláže a instala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aktivní SW v nejnovější verz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W musí být schopen otevřít a pracovat se soubory s příponou *.notebook nebo *.ntb</w:t>
        <w:br/>
        <w:t>případně *.flipchart nebo *.fl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ylony vhodné pro interaktivní nebo bílou tabuli šířky min.190 cm. Včetně 2 otočných</w:t>
        <w:br/>
        <w:t>křídel, povrch křídel keramický, zvnějšku bílý pro popis fixem, vnitřní strana křídel zelená</w:t>
        <w:br/>
        <w:t>nebo modrá pro popis křídou. Možnost uchycení ultrakrátkého datového projektoru a</w:t>
        <w:br/>
        <w:t>interaktivní nebo bílé tabu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nteraktivní panel na stojanu (položka č. 1-6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ízdný stojan s kolečky, s možností uchycení interaktivního pane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aktivní dotykový panel min. úhlopříčky 75"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K rozlišení (3840x2160 pixel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anné krycí skl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a více dotyků (multi-touc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tegrované audio min. 15 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porty: VGA, HDMI In, HDMI Ou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také mobilní pojezd na kolečkách s elektrickým zdvihem pomocí tlačítek nebo</w:t>
        <w:br/>
        <w:t>ovlada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Mobilní dobíjecí jednotka na kolečkách (položka č. 1-7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bilní dobíjecí box pro uložení min. 24 noteboo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x je vybaven kolečky pro snadnou manipul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četně zamykatelných dvíř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H. Sienkiewicze s polským jazykem vyučovacím Jablunkov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Žákovský tablet (položka č. 2-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plej min. uhlopř. 10“, širokoúhlý multidotykový displ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lišení min. Full H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kon CPU min. 5000 bodů (dle https://www.cpubenchmark.net/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pacita úložiště min. 64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ifi a BlueTooth konektiv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hrávání videa v rozlišení min. 1080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otoaparát min. 5 M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kompatibilní s iOS/iPadOS – škola má již zařízení s tímto operačním</w:t>
        <w:br/>
        <w:t>systémem ve vlastnictví a využívá j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integrace do systému školní správy tabletů pro hromadnou správu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áruka dle výrobce (minimálně 12 měsíců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bilní interaktivní jednotka (položka č. 2-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teraktivní mobilní jednotka vč. podlahové podložky pro výuku. Mobilní jednotka s brzditelnými kolečky, uzamykatelným šuplíkem pro příslušenství, uzamykatelnými dvířky pro přístup k mini PC a prostorem pro ukotvení projektoru. Interaktivní projektor s rozlišením min. WXGA 1280x800 a světelným tokem 3000 ANSI LM, s projekcí na ultrakrátkou vzdálenost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 PC s WiFi připojením a operačním systémem kompatibilním s MS Windows používaným na ško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dložka pro velikost obrazu min. 200x125c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vládání pomocí elektronického bateriového pera. Součástí bezdrátová klávesnice s touchpadem. Součástí kompletu 2 ks SW licence s libovolným výukovým programem pro základní škol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D tiskárna (položka č. 2-3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chnologie tisku FD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ovaný materiál P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konstrukční objem 200x200x2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ektivita: Wi-Fi nebo LAN, USB nebo paměťová ka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D skener (položka č. 2-4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. snímaný objem 30x30x30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snost snímku až 0,1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B konektiv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ované formáty: STL, OBJ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čitelská PC sestava (položka č. 2-5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paměť min. 8 GB R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vný disk: SSD NVMe min. 500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PU s výkonem dle passmark CPU min. 10000 bodů (dle https://www.cpubenchmark.net/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VD-RW mechan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 Gbit síťová kar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i nezávislé digitální video výstupy (např. HDMI + DisplayPort, nebo jejich kombinace), nativní rozlišení podporující nezávisle na sobě dva monitory a projektor; nebo externí zařízení (např. redukce nebo video splitter) která požadované obsazení portů napl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B porty min. 2.0, 3.1 a vyšš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B klávesnice a my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s podporu AD (domény), kompatibilní se stávajícím OS školy (Wi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PC sestavy jsou 2 ks stejných monitorů: viditelná uhlopříčka min. 21.5", LED podsvícení, formát 16:9, rozlišení nativní 1920x1080, digitální video vstup kompatibilní se vstupy dle P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PC je externí USB zvuková karta - odstup signál šum: ~93 dB, konektory - vstup pro mikrofon 1x 3,5mm konektor, 4pólový výstup pro sluchátka s mikrofonem 1 x 3,5 mm, stereo výstup, stereofonní zvuk až 24 bit/96k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ase: SFF nebo mini/micro/midi towe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v místě zařízení 3 roky ověřitelná na webu výrobce dle sériového čí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virový software s ochranou proti malware, blokací cílených útoků, kontrolou podezřelých souborů, blokací podezřelých stránek, vzdálenou správou, kompatibilní s antivirovou ochranou ESET, kterou již škola vlastní a použí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lík kancelářských aplikací obsahující min.: textový editor, tabulkový procesor a nástroj na tvorbu prezentací, podpora souborů: docx, xlsx a pptx, kompatibilní s řešením MS Office, které již škola vlastní a používá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čitelský notebook (položka č. 2-6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paměť min. 8 GB RAM integrováno na desce + 1x volný slot pro budoucí rozší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vný disk SSD NVMe min. 512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svícen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erick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tečka otisků prst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bkamera s bezpečnostní clon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é porty HD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ikost displeje 15.6", rozlišení min. Full HD 1920x1080, antireflex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PU s výkonem dle passmark CPU min. 9000 bodů (dle https://www.cpubenchmark.net/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ektivita: GLAN, Wi-Fi, Bluetooth 5.1, 2x USB (z toho min. 1x USB 3, a min. 1x USB-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s podporu AD (domény), kompatibilní se stávajícím OS školy (Wi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v místě zařízení 3 roky ověřitelná na webu výrobce dle sériového čí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virový software s ochranou proti malware, blokací cílených útoků, kontrolou podezřelých souborů, blokací podezřelých stránek, vzdálenou správou, kompatibilní s antivirovou ochranou ESET, kterou již škola vlastní a použí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lík kancelářských aplikací obsahující min.: textový editor, tabulkový procesor a nástroj na tvorbu prezentací, podpora souborů: docx, xlsx a pptx, kompatibilní s řešením MS Office, které již škola vlastní a použí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kovský notebook (položka č. 2-7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paměť min. 8 GB RAM integrováno na desce + 1x volný slot pro budoucí rozší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vný disk SSD NVMe min. 256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erick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é porty HD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likost displeje 15.6", rozlišení min. Full HD 1920x1080, antireflex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PU s výkonem dle passmark CPU min. 8000bodů (dle https://www.cpubenchmark.net/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ektivita: GLAN, Wi-Fi, Bluetooth, 2x USB (z toho min. 1x USB 3, a min. 1x USB-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s podporu AD (domény), kompatibilní se stávajícím OS školy (Wi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v místě zařízení 3 roky ověřitelná na webu výrobce dle sériového čí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virový software s ochranou proti malware, blokací cílených útoků, kontrolou podezřelých souborů, blokací podezřelých stránek, vzdálenou správou, kompatibilní s antivirovou ochranou ESET, kterou již škola vlastní a použí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lík kancelářských aplikací obsahující min.: textový editor, tabulkový procesor a nástroj na tvorbu prezentací, podpora souborů: docx, xlsx a pptx, kompatibilní s řešením MS Office, které již škola vlastní a použí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da kamery a konferenčního mikrofonu (položka č. 2-8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krofon s připojením přes 3,5 mm jack nebo USB, délka kabelu min. 1,5 m, frekvence od </w:t>
        <w:br/>
        <w:t>20 Hz do 20 kHz, vhodný pro mluvené slo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bová kamera s rozlišením min. 720p, konektivita přes US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hlavní sluchátka s mikrofonem (položka č. 2-9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lavní systémová sluchátka s mikrofonem, provedení z pružného polyethylénu - odolné hrubému zacházení, uzavřená stereofonní sluchátka, kondenzátorový mikrofon, polstrovaný a nastavitelný náhlavní most, Sluchátka: frekvenční rozsah 20 Hz - 20 kHz, impedance 2x 32 Ω, citlivost 97 dB SPL/1mW, Mikrofon: frekvenční rozsah 100 Hz - 20 kHz, impedance &lt; 2,2 kΩ, citlivost -47 až +/-3 dBV, konektory: 1x 3,5mm stereo jack -  mikrofon, 1x 3,5 mm stereo jack -  sluchátka, kabel min. 1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fický tablet (položka č. 2-10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lávesnice na obrazov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klon 5° až 2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lišení displeje min. FullH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ní plocha min. 470 x 28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razitelné barvy 16,7 milionů barev (8 bit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ý gamut 94% Adobe R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ý vstup port USB (podporuje alternativní režim DisplayPort) nebo DisplayPort či port HD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gitální pero se ovládacími tlačítky a 8192 úrovněmi tlak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estavěný stojan </w:t>
      </w:r>
    </w:p>
    <w:p>
      <w:pPr>
        <w:pStyle w:val="Normal"/>
        <w:rPr>
          <w:rFonts w:ascii="Arial-BoldMT" w:hAnsi="Arial-BoldMT"/>
          <w:color w:val="000000"/>
        </w:rPr>
      </w:pPr>
      <w:r>
        <w:rPr>
          <w:rFonts w:ascii="Arial-BoldMT" w:hAnsi="Arial-BoldMT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lní interaktivní panel s křídly (položka č. 2-1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ízdný stojan s kolečky, s možností uchycení interaktivního pane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aktivní dotykový panel min. úhlopříčky 75"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K rozlišení (3840x2160 pixel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a více dotyků (multi-touc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audio min. 15 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porty: VGA, HDMI In, HDMI Ou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také mobilní pojezd na kolečkách s elektrickým zdvihem pomocí tlačítek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adač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sou také krycí popisovatelná křídla tabule</w:t>
      </w:r>
    </w:p>
    <w:p>
      <w:pPr>
        <w:pStyle w:val="Normal"/>
        <w:rPr>
          <w:rFonts w:ascii="Arial-BoldMT" w:hAnsi="Arial-BoldMT"/>
          <w:color w:val="000000"/>
        </w:rPr>
      </w:pPr>
      <w:r>
        <w:rPr>
          <w:rFonts w:ascii="Arial-BoldMT" w:hAnsi="Arial-BoldMT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lní interaktivní panel s kamerou pro hybridní výuku (položka č. 2-1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ízdný stojan s kolečky, s možností uchycení interaktivního pane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aktivní dotykový panel min. úhlopříčky 75"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K rozlišení (3840x2160 pixel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a více dotyků (multi-touc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audio min. 15 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porty: VGA, HDMI In, HDMI Ou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také mobilní pojezd na kolečkách s elektrickým zdvihem pomocí tlačítek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adač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také audio soundbar a webová kamera pro vytvoření mobilního konferenčního za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lní dobíjecí jednotka pro 16 tabletů nebo notebooků (položka č. 2-13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cí skříň nebo kufr pro dobíjení minimálně 16 tabletů nebo noteboo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íjecí skříň vč. koleček pro snadné přesouvání (u řešení formou kufru nejsou kolečka vyžadová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cí jednotka musí být zamykateln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lní dobíjecí jednotka pro 24 notebooků (položka č. 2-14)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Napájecí skříň nebo kufr pro dobíjení minimálně 24 notebooků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>Dobíjecí skříň vč. koleček pro snadné přesouvání (u řešení formou kufru nejsou kolečka vyžadován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>Napájecí jednotka musí být zamykateln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FC tiskárna A3 (položka č. 2-15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ý i černobílý tisk, kopírování a sken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evidence výstupů uživatelskými kó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át A3+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ychlost tisku: min. 25 str A4/min barevně i černobí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ychlost jednoprůchodového skenování min. 240 stran za minutu ČB i plnobarevně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ozlišení tisku až 1200x1200dp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měť 4 GB RAM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SD 128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skový řadič PCL a PS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ken do USB, sken do mailu, sken do souboru, sken do složky HDD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duplexní jednot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mý tisk z jednotky US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nnerový tisk až 1,2 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mý tisk z mobilních zařízení (všechny smart telefony a tablety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ý dotykový displej vel. 22,9cm s funkcemi tabletu a v CZ lokaliz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íťová karta Ethernet 10/100/1000-Base-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x čelní zásobník 550 listů + boční zásobník 100 list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ADF podavač originálů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ek s úložným prostor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. zadavatele – Technické parametry požadovaných zařízení jsou stanoveny jako minimální, veškerá nabízená zařízení musí splňovat všechny požadované technické parametry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  <Pages>6</Pages>
  <Words>1935</Words>
  <Characters>11417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16:00Z</dcterms:created>
  <dc:creator>Poboril Marcel</dc:creator>
  <dc:description/>
  <dc:language>en-US</dc:language>
  <cp:lastModifiedBy>Poboril Marcel</cp:lastModifiedBy>
  <dcterms:modified xsi:type="dcterms:W3CDTF">2024-09-22T1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