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d – Technická specifikace předmětu plnění pro část 4 veřejné zakázky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ást 4 veřejné zakázky – Dodávka sad fyzikálních, chemických a přírodopisných experimentů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ákladní škola Jablunkov, Lesní 190, příspěvková organizace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Sada fyzikálních, chemických a přírodopisných experimentů</w:t>
      </w:r>
      <w:r>
        <w:rPr>
          <w:rFonts w:cs="Calibri" w:cstheme="minorHAnsi"/>
          <w:b/>
        </w:rPr>
        <w:t xml:space="preserve"> (položka č. 1-1)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Všechny senzory musí být vzájemně kompatibilní s přenosným dataloggerem a se softwarem včetně automatické detekce senzorů po připojení. Uvedené parametry jsou minimální požadované, dodané zboží může mít parametry stejné nebo lepší.</w:t>
      </w:r>
    </w:p>
    <w:p>
      <w:pPr>
        <w:pStyle w:val="Normal"/>
        <w:spacing w:before="0" w:after="120"/>
        <w:jc w:val="both"/>
        <w:rPr/>
      </w:pPr>
      <w:r>
        <w:rPr/>
        <w:t>Je požadováno školení práce s dodaným měřicím systémem v rozsahu 8 vyučovacích hodin zaměřené na zvládnutí práce s čidly a se softwarem a na provádění konkrétních experimentů s měřicím systémem vhodných do výuky přírodopisu, chemie a fyziky na základní škole.</w:t>
      </w:r>
    </w:p>
    <w:p>
      <w:pPr>
        <w:pStyle w:val="Normal"/>
        <w:jc w:val="both"/>
        <w:rPr/>
      </w:pPr>
      <w:r>
        <w:rPr/>
        <w:t>Software pro práci se senzor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cuje se všemi požadovanými senzo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ltilicence pro libovolný počet školních počítačů, domácích počítačů učitelů a domácích počítačů žá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Windows 10, Android, iOS, Chromebooky a Ma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plně přeložen do češti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ložení dat přímou a nepřímou úměrnost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razení okamžité hodnoty veličin, tabulky naměřených dat, graf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nastavení parametrů experimentu (frekvence, délka měření, možnost měření pouze zvolených událostí s ručním vkládáním některých hodnot, podmíněné spuštění měření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ze změnit barvy čar jednotlivých průběhů v graf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umožňovat kalibraci senzorů a její uložení do paměti senzoru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software musí umožňovat export dat do tabulkového editoru (Excel, Calc)</w:t>
      </w:r>
    </w:p>
    <w:p>
      <w:pPr>
        <w:pStyle w:val="Normal"/>
        <w:jc w:val="both"/>
        <w:rPr/>
      </w:pPr>
      <w:r>
        <w:rPr/>
        <w:t>Sada je tvořena následujícími položka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atalogger s těmito parametry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arevný dotykový displej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hmotnost do 750 g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oftware dataloggeru v češtině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ožnost připojit současně aspoň tři senzor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určený pro práci v terénu, vyměnitelný akumulátor s výdrží aspoň 5 hodin prá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funguje samostatně i jako rozhraní pro připojení senzorů k počítači přes USB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mpatibilní s dodaným softwarem pro počítač a s dodanými senzor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měřená data lze uložit na USB flash disk a exportovat do tabulkového edi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umožňuje bezdrátové propojení s počítačem a následnou duplikaci displeje dataloggeru v reálném čase na monitor počítače, příslušný software pro duplikaci musí být součástí dodávky měřicího systém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umožňuje měření s frekvencí 50 k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× chemicky odolný nerezový teploměr (lze měřit v kyselinách i zásadách) s rozsahem -40 °C až 125 °C, přesnost ±0,5 °C, citlivost 0,1 °C, lze připojit přes USB i bezdrátově, vestavěný vyměnitelný akumulátor, který lze dobíj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ploměr pro teploty -200 °C až 1400 °C, odolný vůči plamenu, citlivost 0,5 °C, při teplotě do 1000 °C přesnost ±5 °C, při teplotě nad 1000 °C přesnost ±20 °C, připojení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dový teploměr, maximální rozměr měřicí části 3 mm, rozsah -25 °C až 100 °C, přesnost ±0,5 °C, citlivost 0,1 °C, připojení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H senzor, možnost používat bez kalibrace, kalibrace je možná, kalibraci lze uložit přímo v senzoru, lze používat přes USB i bezdrátově, vestavěný vyměnitelný akumulátor, který lze dobíj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nzor koncentrace kyslíku ve vzduchu, rozsah 0 až 25 %, citlivost 0,01 %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dlo pro měření koncentrace oxidu uhličitého ve vzduchu, rozsah 0 až 10 %, citlivost 0,001 %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nzor síly stisku ruky, rozsah 0 až 600 N, umožňuje měřit sílu proti pevnému odporu (izometrická kontrakce svalu)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ás pro monitorování dechové frekvence, hloubky nádechu a výdechu, integrovaný krokoměr, lze používa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kolní EKG senzor, 90 kusů nalepovacích elektrod, frekvence měření 400 Hz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loměr, měření síly v tahu i v tlaku, rozsah 50 N, citlivost 0,01 N, frekvence měření 1000 Hz, šroub pro upevnění siloměru ve stojanu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ladívko pro využití siloměru a EKG senzoru současně k měření patelárního reflex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lakový senzor, rozsah 0 až 400 kPa, citlivost 50 Pa, stříkačka se závitem pro přišroubování k senzoru, hadička se závitem, zátka do zkumavky s vývodem do tlakového senzoru, připojení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ltrazvukový senzor polohy a pohybu (sonar), rozsah měření 25 cm až 3 m, teplotní kompenzace, frekvence zaznamenávání hodnot 20 Hz, přesnost 2 mm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áha s vozí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élka 1,2 m, vyrovnání do vodorovné polohy pomocí vyrovnávacích šroubů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va barevně odlišené vozíky vybavené háčkem pro tažení vozíku přes silomě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aždý vozík má v sobě zabudované senzory umožňující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ěření síly tlačení či tažení vozíku v rozsahu ±50 N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ěření zrychlení ve třech vzájemně kolmých osách v rozsahu ±10 g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ěření změny polohy (citlivost aspoň 1 mm) a z něj dopočítávaná změna rychlosti a poloh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ozíky lze připojit přes USB i bezdrátově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ladka s úchytem (možnost rozjíždění vozíku pomocí závaží zavěšeného přes kladku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ada závaží pro změnu hmotností vozíků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spoň dvě pružiny s různou tuhostí pro pružné srážky vozí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lukoměr, rozsah 55 dB až 110 dB, citlivost 0,1 dB, přesnost 3 dB, zabudovaný váhový filtr A a C, umožňuje změřit mimo jiné „tvar“ jednotlivých hlásek, frekvenci tónu strunného nástroje a rychlost zvuku odrazem od překážk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ltmetr, rozsah ±20 V, citlivost 10 mV, vzorkovací frekvence 1000 Hz, připojení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× ampérmetr, rozsah ±1 A, citlivost 0,1 A (v rozsahu ±0,1 A citlivost aspoň 0,005 A), vzorkovací frekvence 1000 Hz, připojení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zdrátový senzor elektrického náboje, rozlišuje polaritu, rozsah ±100 n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slametr, rozsah ±5 mT, v rozsahu ±0,2 mT citlivost 0,0002 mT, v rozsahu ±5 mT citlivost 0,005 mT, vzorkovací frekvence aspoň 10 k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dlo intenzity viditelného světla (luxmetr), rozsah 0 až 50 000 lx, rozlišení 5 lx, vzorkovací frekvence 1000 Hz, připojení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tektor alfa, beta a gama záření, LED indikace záchytu, akustická indikace záchytu s možností vypnutí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nzor UVA záření, rozsah 320 nm až 390 nm, citlivost 5 mW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nzor UVB záření, rozsah 290 nm až 320 nm, citlivost 0,5 mW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nzor vodivosti, rozsah 0 až 20 000 mikrosiemens/cm, citlivost 1 mikrosiemens/cm, automatická teplotní kompenzace v rozsahu 5 °C až 35 °C, teplotní kompenzaci lze vypnout, lze používa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dlo počasí pro měření rychlosti větru, teploty, relativní vlhkosti a atmosférického tlaku, lze připojit přes USB i bezdrátov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áhy, lze používat samostatně i připojovat přes USB k dataloggeru, rozsah 0 až 2 kg, citlivost 0,01 g, funkce tár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a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77ecc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77ecc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2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3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3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33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85d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37</Words>
  <Characters>5533</Characters>
  <CharactersWithSpaces>64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21:00Z</dcterms:created>
  <dc:creator>Poboril Marcel</dc:creator>
  <dc:description/>
  <dc:language>en-US</dc:language>
  <cp:lastModifiedBy>Poboril Marcel</cp:lastModifiedBy>
  <dcterms:modified xsi:type="dcterms:W3CDTF">2024-09-14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