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e – Technická specifikace předmětu plnění pro část 5 veřejné zakázky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ást 5 veřejné zakázky – Dodávka sad robotů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ada robotů (položka č. 1-1 a 2-1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botická výuková stavebnice - sada pro třídu (10-15 žáků),  obsahuje 5x žákovskou sadu (sada min. 500 plastových konstrukčních a pohybových dílů, min. 3 motory, min. 4 senzory, mozek robota s nabíjecí baterií a nabíječkou, dálkový ovladač s LCD displejem a min. 8 I/O porty, sada je uložena v plastovém přenosném boxu), plastové herní pole, sadu náhradních dílů, nabíječky baterií robota a ovlada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n. zadavatele – Technické parametry požadovaného vybavení jsou stanoveny jako minimální, nabízené vybavení musí splňovat všechny požadované technické parametry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a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01" w:customStyle="1">
    <w:name w:val="fontstyle01"/>
    <w:basedOn w:val="DefaultParagraphFont"/>
    <w:qFormat/>
    <w:rsid w:val="00b77ecc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77ecc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6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62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3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13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33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b13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33c"/>
    <w:pPr/>
    <w:rPr>
      <w:b/>
      <w:bCs/>
    </w:rPr>
  </w:style>
  <w:style w:type="paragraph" w:styleId="ListParagraph">
    <w:name w:val="List Paragraph"/>
    <w:basedOn w:val="Normal"/>
    <w:uiPriority w:val="34"/>
    <w:qFormat/>
    <w:rsid w:val="00b85d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46:00Z</dcterms:created>
  <dc:creator>Poboril Marcel</dc:creator>
  <dc:description/>
  <dc:language>en-US</dc:language>
  <cp:lastModifiedBy>Poboril Marcel</cp:lastModifiedBy>
  <dcterms:modified xsi:type="dcterms:W3CDTF">2024-09-14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