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1f – Technická specifikace předmětu plnění pro část 6 veřejné zakázky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ást 6 veřejné zakázky – Dodávka mikroskopů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Základní škola Jablunkov, Lesní 190, příspěvková organizace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Učitelský mikroskop</w:t>
      </w:r>
      <w:r>
        <w:rPr>
          <w:rFonts w:cs="Calibri" w:cstheme="minorHAnsi"/>
          <w:b/>
        </w:rPr>
        <w:t xml:space="preserve"> (položka č. 1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rinokulární mikroskop s kamerou o rozlišení min. 1 Mpx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irokoúhlý okulár WF10x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většení až 600x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ED osvětlení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je záznamový softwar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Žákovský mikroskop</w:t>
      </w:r>
      <w:r>
        <w:rPr>
          <w:rFonts w:cs="Calibri" w:cstheme="minorHAnsi"/>
          <w:b/>
        </w:rPr>
        <w:t xml:space="preserve"> (položka č. 2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nokulární mikroskop s kamerou o rozlišení min. 1 Mpx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irokoúhlý okulár WF10x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většení až 400x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ED osvětlení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učástí je záznamový softw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n. zadavatele – Technické parametry požadovaného vybavení jsou stanoveny jako minimální, nabízené vybavení musí splňovat všechny požadované technické parametry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4a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77ecc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77ecc"/>
    <w:rPr>
      <w:rFonts w:ascii="ArialMT" w:hAnsi="ArialMT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62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62a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13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b13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133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62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2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b13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133c"/>
    <w:pPr/>
    <w:rPr>
      <w:b/>
      <w:bCs/>
    </w:rPr>
  </w:style>
  <w:style w:type="paragraph" w:styleId="ListParagraph">
    <w:name w:val="List Paragraph"/>
    <w:basedOn w:val="Normal"/>
    <w:uiPriority w:val="34"/>
    <w:qFormat/>
    <w:rsid w:val="00b85d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53:00Z</dcterms:created>
  <dc:creator>Poboril Marcel</dc:creator>
  <dc:description/>
  <dc:language>en-US</dc:language>
  <cp:lastModifiedBy>Poboril Marcel</cp:lastModifiedBy>
  <dcterms:modified xsi:type="dcterms:W3CDTF">2024-09-14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