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bookmarkStart w:id="0" w:name="_Hlk166436573"/>
      <w:bookmarkEnd w:id="0"/>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4 – Dodávka sad fyzikálních, chemických a přírodopisných experimentů</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Segoe UI Symbol" w:hAnsi="Segoe UI Symbol"/>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 sad fyzikálních, chemických a přírodopisných experimentů</w:t>
      </w:r>
      <w:r>
        <w:rPr>
          <w:rFonts w:ascii="Calibri" w:hAnsi="Calibri"/>
          <w:bCs/>
          <w:sz w:val="22"/>
          <w:szCs w:val="22"/>
        </w:rPr>
        <w:t xml:space="preserv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4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 xml:space="preserve">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w:t>
      </w:r>
      <w:r>
        <w:rPr>
          <w:rFonts w:ascii="Calibri" w:hAnsi="Calibri"/>
          <w:sz w:val="22"/>
          <w:szCs w:val="22"/>
        </w:rPr>
        <w:t>instalaci včetně ověření funkčnosti, budou-li nezbytné, a zaškolení obsluhy</w:t>
      </w:r>
      <w:r>
        <w:rPr>
          <w:rFonts w:cs="Arial" w:ascii="Calibri" w:hAnsi="Calibri"/>
          <w:sz w:val="22"/>
          <w:szCs w:val="22"/>
        </w:rPr>
        <w:t>.</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dací lhůta</w:t>
      </w:r>
    </w:p>
    <w:p>
      <w:pPr>
        <w:pStyle w:val="Normal"/>
        <w:numPr>
          <w:ilvl w:val="0"/>
          <w:numId w:val="9"/>
        </w:numPr>
        <w:ind w:left="567" w:hanging="567"/>
        <w:jc w:val="both"/>
        <w:rPr>
          <w:rFonts w:ascii="Calibri" w:hAnsi="Calibri"/>
          <w:sz w:val="22"/>
          <w:szCs w:val="22"/>
        </w:rPr>
      </w:pPr>
      <w:r>
        <w:rPr>
          <w:rFonts w:cs="Arial" w:ascii="Calibri" w:hAnsi="Calibri"/>
          <w:bCs/>
          <w:color w:val="000000"/>
          <w:sz w:val="22"/>
          <w:szCs w:val="22"/>
        </w:rPr>
        <w:t>Místem plnění je přírodovědná učebna č. B 222 Základní školy Jablunkov, Lesní 190, příspěvková organizace</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 celkové výši:</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2"/>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nebo 2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Není-li v příloze č. 1 této smlouvy u jednotlivých položek stanoveno jinak, zavazuje se p</w:t>
      </w:r>
      <w:r>
        <w:rPr>
          <w:rFonts w:ascii="Calibri" w:hAnsi="Calibri"/>
          <w:sz w:val="22"/>
          <w:szCs w:val="22"/>
        </w:rPr>
        <w:t xml:space="preserve">rodávající dostavit nejpozději do 3 pracovních dnů od odeslání e-mailu dle předchozí věty do místa plnění a zahájit odstraňování vady. Je-li možné odstranit vady na místě, prodávající tak učiní.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6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3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2"/>
        </w:numPr>
        <w:spacing w:before="0" w:after="0"/>
        <w:ind w:left="567" w:hanging="567"/>
        <w:contextualSpacing/>
        <w:jc w:val="both"/>
        <w:rPr/>
      </w:pPr>
      <w:r>
        <w:rPr/>
        <w:t>Prodávající podpisem této smlouvy přebírá povinnosti k sociálně a environmentálně odpovědnému plnění předmětu smlouv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ListParagraph"/>
        <w:numPr>
          <w:ilvl w:val="0"/>
          <w:numId w:val="13"/>
        </w:numPr>
        <w:spacing w:before="0" w:after="0"/>
        <w:ind w:left="1276" w:hanging="425"/>
        <w:contextualSpacing/>
        <w:jc w:val="both"/>
        <w:rPr/>
      </w:pPr>
      <w:r>
        <w:rPr>
          <w:rFonts w:cs="Calibri" w:cstheme="minorHAnsi"/>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2"/>
        </w:numPr>
        <w:spacing w:lineRule="auto" w:line="240" w:before="0" w:after="0"/>
        <w:ind w:left="567" w:hanging="567"/>
        <w:contextualSpacing/>
        <w:jc w:val="both"/>
        <w:rPr/>
      </w:pPr>
      <w:r>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ListParagraph"/>
        <w:numPr>
          <w:ilvl w:val="0"/>
          <w:numId w:val="12"/>
        </w:numPr>
        <w:spacing w:lineRule="auto" w:line="240" w:before="0" w:after="0"/>
        <w:ind w:left="567" w:hanging="567"/>
        <w:contextualSpacing/>
        <w:jc w:val="both"/>
        <w:rPr/>
      </w:pPr>
      <w:r>
        <w:rPr/>
        <w:t>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předmětu koupě a příloha č. 2 – Soupis dodávek.</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Příloha č. 1 – Technická specifikace předmětu koupě</w:t>
      </w:r>
    </w:p>
    <w:p>
      <w:pPr>
        <w:pStyle w:val="Normal"/>
        <w:jc w:val="both"/>
        <w:rPr>
          <w:rFonts w:ascii="Calibri" w:hAnsi="Calibri" w:eastAsia="Calibri" w:cs="Calibri"/>
          <w:caps/>
          <w:spacing w:val="15"/>
          <w:sz w:val="22"/>
          <w:szCs w:val="22"/>
        </w:rPr>
      </w:pPr>
      <w:r>
        <w:rPr>
          <w:rFonts w:eastAsia="Calibri" w:cs="Calibri" w:ascii="Calibri" w:hAnsi="Calibri"/>
          <w:caps/>
          <w:spacing w:val="15"/>
          <w:sz w:val="22"/>
          <w:szCs w:val="22"/>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Dodávka sad fyzikálních, chemických a přírodopisných experimentů</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Základní škola Jablunkov, Lesní 190, příspěvková organizace</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Sada fyzikálních, chemických a přírodopisných experimentů</w:t>
      </w:r>
      <w:r>
        <w:rPr>
          <w:rFonts w:eastAsia="Calibri" w:cs="Calibri" w:ascii="Calibri" w:hAnsi="Calibri"/>
          <w:b/>
          <w:sz w:val="22"/>
          <w:szCs w:val="22"/>
          <w:lang w:eastAsia="en-US"/>
        </w:rPr>
        <w:t xml:space="preserve"> (položka č. 1-1):</w:t>
      </w:r>
    </w:p>
    <w:p>
      <w:pPr>
        <w:pStyle w:val="Normal"/>
        <w:spacing w:before="0" w:after="120"/>
        <w:jc w:val="both"/>
        <w:rPr>
          <w:rFonts w:ascii="Calibri" w:hAnsi="Calibri" w:eastAsia="Calibri"/>
          <w:b/>
          <w:b/>
          <w:bCs/>
          <w:sz w:val="22"/>
          <w:szCs w:val="22"/>
          <w:lang w:eastAsia="en-US"/>
        </w:rPr>
      </w:pPr>
      <w:r>
        <w:rPr>
          <w:rFonts w:eastAsia="Calibri" w:ascii="Calibri" w:hAnsi="Calibri"/>
          <w:sz w:val="22"/>
          <w:szCs w:val="22"/>
          <w:lang w:eastAsia="en-US"/>
        </w:rPr>
        <w:t>Všechny senzory musí být vzájemně kompatibilní s přenosným dataloggerem a se softwarem včetně automatické detekce senzorů po připojení. Uvedené parametry jsou minimální požadované, dodané zboží může mít parametry stejné nebo lepší.</w:t>
      </w:r>
    </w:p>
    <w:p>
      <w:pPr>
        <w:pStyle w:val="Normal"/>
        <w:spacing w:before="0" w:after="120"/>
        <w:jc w:val="both"/>
        <w:rPr>
          <w:rFonts w:ascii="Calibri" w:hAnsi="Calibri" w:eastAsia="Calibri"/>
          <w:sz w:val="22"/>
          <w:szCs w:val="22"/>
          <w:lang w:eastAsia="en-US"/>
        </w:rPr>
      </w:pPr>
      <w:r>
        <w:rPr>
          <w:rFonts w:eastAsia="Calibri" w:ascii="Calibri" w:hAnsi="Calibri"/>
          <w:sz w:val="22"/>
          <w:szCs w:val="22"/>
          <w:lang w:eastAsia="en-US"/>
        </w:rPr>
        <w:t>Je požadováno školení práce s dodaným měřicím systémem v rozsahu 8 vyučovacích hodin zaměřené na zvládnutí práce s čidly a se softwarem a na provádění konkrétních experimentů s měřicím systémem vhodných do výuky přírodopisu, chemie a fyziky na základní škole.</w:t>
      </w:r>
    </w:p>
    <w:p>
      <w:pPr>
        <w:pStyle w:val="Normal"/>
        <w:jc w:val="both"/>
        <w:rPr>
          <w:rFonts w:ascii="Calibri" w:hAnsi="Calibri" w:eastAsia="Calibri"/>
          <w:sz w:val="22"/>
          <w:szCs w:val="22"/>
          <w:lang w:eastAsia="en-US"/>
        </w:rPr>
      </w:pPr>
      <w:r>
        <w:rPr>
          <w:rFonts w:eastAsia="Calibri" w:ascii="Calibri" w:hAnsi="Calibri"/>
          <w:sz w:val="22"/>
          <w:szCs w:val="22"/>
          <w:lang w:eastAsia="en-US"/>
        </w:rPr>
        <w:t>Software pro práci se senzor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racuje se všemi požadovanými senzor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ultilicence pro libovolný počet školních počítačů, domácích počítačů učitelů a domácích počítačů žák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ro Windows 10, Android, iOS, Chromebooky a Mac</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plně přeložen do češtin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roložení dat přímou a nepřímou úměrnost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obrazení okamžité hodnoty veličin, tabulky naměřených dat, graf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ožnost nastavení parametrů experimentu (frekvence, délka měření, možnost měření pouze zvolených událostí s ručním vkládáním některých hodnot, podmíněné spuštění měře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lze změnit barvy čar jednotlivých průběhů v graf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musí umožňovat kalibraci senzorů a její uložení do paměti senzoru</w:t>
      </w:r>
    </w:p>
    <w:p>
      <w:pPr>
        <w:pStyle w:val="Normal"/>
        <w:numPr>
          <w:ilvl w:val="0"/>
          <w:numId w:val="14"/>
        </w:numPr>
        <w:spacing w:before="0" w:after="120"/>
        <w:ind w:left="714" w:hanging="357"/>
        <w:jc w:val="both"/>
        <w:rPr>
          <w:rFonts w:ascii="Calibri" w:hAnsi="Calibri" w:eastAsia="Calibri"/>
          <w:sz w:val="22"/>
          <w:szCs w:val="22"/>
          <w:lang w:eastAsia="en-US"/>
        </w:rPr>
      </w:pPr>
      <w:r>
        <w:rPr>
          <w:rFonts w:eastAsia="Calibri" w:ascii="Calibri" w:hAnsi="Calibri"/>
          <w:sz w:val="22"/>
          <w:szCs w:val="22"/>
          <w:lang w:eastAsia="en-US"/>
        </w:rPr>
        <w:t>software musí umožňovat export dat do tabulkového editoru (Excel, Calc)</w:t>
      </w:r>
    </w:p>
    <w:p>
      <w:pPr>
        <w:pStyle w:val="Normal"/>
        <w:jc w:val="both"/>
        <w:rPr>
          <w:rFonts w:ascii="Calibri" w:hAnsi="Calibri" w:eastAsia="Calibri"/>
          <w:sz w:val="22"/>
          <w:szCs w:val="22"/>
          <w:lang w:eastAsia="en-US"/>
        </w:rPr>
      </w:pPr>
      <w:r>
        <w:rPr>
          <w:rFonts w:eastAsia="Calibri" w:ascii="Calibri" w:hAnsi="Calibri"/>
          <w:sz w:val="22"/>
          <w:szCs w:val="22"/>
          <w:lang w:eastAsia="en-US"/>
        </w:rPr>
        <w:t>Sada je tvořena následujícími položkami:</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datalogger s těmito parametry </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arevný dotykový displej</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hmotnost do 750 g</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dataloggeru v češtině</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ožnost připojit současně aspoň tři senzory</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rčený pro práci v terénu, vyměnitelný akumulátor s výdrží aspoň 5 hodin práce</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funguje samostatně i jako rozhraní pro připojení senzorů k počítači přes USB</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mpatibilní s dodaným softwarem pro počítač a s dodanými senzory</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naměřená data lze uložit na USB flash disk a exportovat do tabulkového editoru</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možňuje bezdrátové propojení s počítačem a následnou duplikaci displeje dataloggeru v reálném čase na monitor počítače, příslušný software pro duplikaci musí být součástí dodávky měřicího systému</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možňuje měření s frekvencí 50 kHz</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2× chemicky odolný nerezový teploměr (lze měřit v kyselinách i zásadách) s rozsahem -40 °C až 125 °C, přesnost ±0,5 °C, citlivost 0,1 °C, lze připojit přes USB i bezdrátově, vestavěný vyměnitelný akumulátor, který lze dobíj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eploměr pro teploty -200 °C až 1400 °C, odolný vůči plamenu, citlivost 0,5 °C, při teplotě do 1000 °C přesnost ±5 °C, při teplotě nad 1000 °C přesnost ±20 °C, připojení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odový teploměr, maximální rozměr měřicí části 3 mm, rozsah -25 °C až 100 °C, přesnost ±0,5 °C, citlivost 0,1 °C, připojení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H senzor, možnost používat bez kalibrace, kalibrace je možná, kalibraci lze uložit přímo v senzoru, lze používat přes USB i bezdrátově, vestavěný vyměnitelný akumulátor, který lze dobíje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enzor koncentrace kyslíku ve vzduchu, rozsah 0 až 25 %, citlivost 0,01 %,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čidlo pro měření koncentrace oxidu uhličitého ve vzduchu, rozsah 0 až 10 %, citlivost 0,001 %,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enzor síly stisku ruky, rozsah 0 až 600 N, umožňuje měřit sílu proti pevnému odporu (izometrická kontrakce svalu),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ás pro monitorování dechové frekvence, hloubky nádechu a výdechu, integrovaný krokoměr, lze používa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školní EKG senzor, 90 kusů nalepovacích elektrod, frekvence měření 400 Hz,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iloměr, měření síly v tahu i v tlaku, rozsah 50 N, citlivost 0,01 N, frekvence měření 1000 Hz, šroub pro upevnění siloměru ve stojanu,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ladívko pro využití siloměru a EKG senzoru současně k měření patelárního reflex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lakový senzor, rozsah 0 až 400 kPa, citlivost 50 Pa, stříkačka se závitem pro přišroubování k senzoru, hadička se závitem, zátka do zkumavky s vývodem do tlakového senzoru, připojení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ltrazvukový senzor polohy a pohybu (sonar), rozsah měření 25 cm až 3 m, teplotní kompenzace, frekvence zaznamenávání hodnot 20 Hz, přesnost 2 mm,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ráha s vozíky</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élka 1,2 m, vyrovnání do vodorovné polohy pomocí vyrovnávacích šroubů</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va barevně odlišené vozíky vybavené háčkem pro tažení vozíku přes siloměr</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aždý vozík má v sobě zabudované senzory umožňující:</w:t>
      </w:r>
    </w:p>
    <w:p>
      <w:pPr>
        <w:pStyle w:val="Normal"/>
        <w:numPr>
          <w:ilvl w:val="2"/>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ěření síly tlačení či tažení vozíku v rozsahu ±50 N</w:t>
      </w:r>
    </w:p>
    <w:p>
      <w:pPr>
        <w:pStyle w:val="Normal"/>
        <w:numPr>
          <w:ilvl w:val="2"/>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ěření zrychlení ve třech vzájemně kolmých osách v rozsahu ±10 g</w:t>
      </w:r>
    </w:p>
    <w:p>
      <w:pPr>
        <w:pStyle w:val="Normal"/>
        <w:numPr>
          <w:ilvl w:val="2"/>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ěření změny polohy (citlivost aspoň 1 mm) a z něj dopočítávaná změna rychlosti a polohy</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ozíky lze připojit přes USB i bezdrátově</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ladka s úchytem (možnost rozjíždění vozíku pomocí závaží zavěšeného přes kladku)</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ada závaží pro změnu hmotností vozíků</w:t>
      </w:r>
    </w:p>
    <w:p>
      <w:pPr>
        <w:pStyle w:val="Normal"/>
        <w:numPr>
          <w:ilvl w:val="1"/>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aspoň dvě pružiny s různou tuhostí pro pružné srážky vozík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hlukoměr, rozsah 55 dB až 110 dB, citlivost 0,1 dB, přesnost 3 dB, zabudovaný váhový filtr A a C, umožňuje změřit mimo jiné „tvar“ jednotlivých hlásek, frekvenci tónu strunného nástroje a rychlost zvuku odrazem od překážky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oltmetr, rozsah ±20 V, citlivost 10 mV, vzorkovací frekvence 1000 Hz, připojení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2× ampérmetr, rozsah ±1 A, citlivost 0,1 A (v rozsahu ±0,1 A citlivost aspoň 0,005 A), vzorkovací frekvence 1000 Hz, připojení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bezdrátový senzor elektrického náboje, rozlišuje polaritu, rozsah ±100 nC</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eslametr, rozsah ±5 mT, v rozsahu ±0,2 mT citlivost 0,0002 mT, v rozsahu ±5 mT citlivost 0,005 mT, vzorkovací frekvence aspoň 10 kHz</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čidlo intenzity viditelného světla (luxmetr), rozsah 0 až 50 000 lx, rozlišení 5 lx, vzorkovací frekvence 1000 Hz, připojení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detektor alfa, beta a gama záření, LED indikace záchytu, akustická indikace záchytu s možností vypnutí,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enzor UVA záření, rozsah 320 nm až 390 nm, citlivost 5 mW/m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enzor UVB záření, rozsah 290 nm až 320 nm, citlivost 0,5 mW/m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enzor vodivosti, rozsah 0 až 20 000 mikrosiemens/cm, citlivost 1 mikrosiemens/cm, automatická teplotní kompenzace v rozsahu 5 °C až 35 °C, teplotní kompenzaci lze vypnout, lze používa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čidlo počasí pro měření rychlosti větru, teploty, relativní vlhkosti a atmosférického tlaku, lze připojit přes USB i bezdrátově</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áhy, lze používat samostatně i připojovat přes USB k dataloggeru, rozsah 0 až 2 kg, citlivost 0,01 g, funkce tárování</w:t>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bookmarkStart w:id="1" w:name="_Hlk117595911"/>
    <w:bookmarkEnd w:id="1"/>
    <w:r>
      <w:rPr/>
      <w:drawing>
        <wp:inline distT="0" distB="0" distL="0" distR="0">
          <wp:extent cx="5760720" cy="694690"/>
          <wp:effectExtent l="0" t="0" r="0" b="0"/>
          <wp:docPr id="1"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jDmDG2menC9iDK5Gj36qtXhn6GW/3IwlaJuk/vhtSqO2LceDjQpHkhNVhYS3IhqpAWsNQIBZRBdpSwEruLzAQ==" w:salt="mo0yCh9qyjAItriuVWwy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paragraph" w:styleId="Heading2">
    <w:name w:val="Heading 2"/>
    <w:basedOn w:val="Normal"/>
    <w:next w:val="Normal"/>
    <w:link w:val="Nadpis2Char"/>
    <w:uiPriority w:val="9"/>
    <w:semiHidden/>
    <w:unhideWhenUsed/>
    <w:qFormat/>
    <w:rsid w:val="00972a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Nadpis2Char" w:customStyle="1">
    <w:name w:val="Nadpis 2 Char"/>
    <w:basedOn w:val="DefaultParagraphFont"/>
    <w:link w:val="Heading2"/>
    <w:uiPriority w:val="9"/>
    <w:semiHidden/>
    <w:qFormat/>
    <w:rsid w:val="00972a8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odstavec" w:customStyle="1">
    <w:name w:val="[Základní odstavec]"/>
    <w:basedOn w:val="Normal"/>
    <w:uiPriority w:val="99"/>
    <w:qFormat/>
    <w:rsid w:val="000d5ca6"/>
    <w:pPr>
      <w:spacing w:lineRule="auto" w:line="288"/>
      <w:textAlignment w:val="center"/>
    </w:pPr>
    <w:rPr>
      <w:rFonts w:ascii="Minion Pro" w:hAnsi="Minion Pro" w:eastAsia="" w:cs="Minion Pro" w:eastAsiaTheme="minorEastAsia"/>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D8C21-32E9-4475-B02A-51628B77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752</Words>
  <Characters>22138</Characters>
  <CharactersWithSpaces>25839</CharactersWithSpaces>
  <Paragraphs>51</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5:00Z</dcterms:created>
  <dc:creator>Jitka Hejlová</dc:creator>
  <dc:description/>
  <dc:language>en-US</dc:language>
  <cp:lastModifiedBy>Poboril Marcel</cp:lastModifiedBy>
  <cp:lastPrinted>2017-10-19T05:48:00Z</cp:lastPrinted>
  <dcterms:modified xsi:type="dcterms:W3CDTF">2024-10-01T07:4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