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  <w:t>kterým má účastník zadávacího řízení v úmyslu zadat jednu nebo více částí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sz w:val="22"/>
          <w:szCs w:val="22"/>
        </w:rPr>
        <w:t>Dodávky vybavení pro ZŠ Jablunkov a ZŠ H. Sienkiewicze s polským jazykem vyučovacím Jablunkov</w:t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Jablunkov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192"/>
        <w:gridCol w:w="1277"/>
        <w:gridCol w:w="5243"/>
      </w:tblGrid>
      <w:tr>
        <w:trPr>
          <w:trHeight w:val="66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celá adresa včetně PSČ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Tel. 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039"/>
        <w:gridCol w:w="3429"/>
        <w:gridCol w:w="1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ascii="Calibri" w:hAnsi="Calibri"/>
          <w:b/>
          <w:i/>
          <w:sz w:val="22"/>
          <w:szCs w:val="22"/>
          <w:lang w:val="cs-CZ"/>
        </w:rPr>
        <w:t xml:space="preserve">Pozn. </w:t>
      </w:r>
      <w:r>
        <w:rPr>
          <w:rFonts w:ascii="Calibri" w:hAnsi="Calibri"/>
          <w:b/>
          <w:i/>
          <w:sz w:val="22"/>
          <w:szCs w:val="22"/>
          <w:u w:val="single"/>
          <w:lang w:val="cs-CZ"/>
        </w:rPr>
        <w:t>Účastník předloží seznam poddodavatelů zvlášť pro každou část veřejné zakázky, pro kterou podává nabídku.</w:t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bookmarkStart w:id="0" w:name="_Hlk117595911"/>
    <w:bookmarkEnd w:id="0"/>
    <w:r>
      <w:rPr/>
      <w:drawing>
        <wp:inline distT="0" distB="0" distL="0" distR="0">
          <wp:extent cx="5760720" cy="694690"/>
          <wp:effectExtent l="0" t="0" r="0" b="0"/>
          <wp:docPr id="1" name="Obrázek 1847154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47154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a46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semiHidden/>
    <w:qFormat/>
    <w:rsid w:val="004a46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A1F48-BB8A-4FAA-B76C-594B1A12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24-09-14T19:01:00Z</dcterms:modified>
  <cp:revision>25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