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f – Technická specifikace předmětu plnění pro část 6 veřejné zakázky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6 veřejné zakázky – Dodávka mikroskopů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Jablunkov, Lesní 190, příspěvková organizac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Učitelský mikroskop</w:t>
      </w:r>
      <w:r>
        <w:rPr>
          <w:rFonts w:cs="Calibri" w:cstheme="minorHAnsi"/>
          <w:b/>
        </w:rPr>
        <w:t xml:space="preserve"> (položka č. 1):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Hlk179363512"/>
      <w:r>
        <w:rPr/>
        <w:t>Trinokulární mikroskop s kamerou o rozlišení min. 1 Mp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rokoúhlý okulár WF1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volverová hlava se 4 ks objektivů (semiplan, plan) achromát 4x, 10x, 40x, 10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ro-mikro zaostř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D osvětlení s nastavitelnou intenzit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řížový stol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stup min. USB 2.0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79363512"/>
      <w:r>
        <w:rPr/>
        <w:t>Součástí je záznamový software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Žákovský mikroskop</w:t>
      </w:r>
      <w:r>
        <w:rPr>
          <w:rFonts w:cs="Calibri" w:cstheme="minorHAnsi"/>
          <w:b/>
        </w:rPr>
        <w:t xml:space="preserve"> (položka č. 2):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2" w:name="_Hlk179363525"/>
      <w:r>
        <w:rPr/>
        <w:t>Monokulární mikroskop se šikmým tubusem 45</w:t>
      </w:r>
      <w:r>
        <w:rPr>
          <w:vertAlign w:val="superscript"/>
        </w:rPr>
        <w:t>o</w:t>
      </w:r>
      <w:r>
        <w:rPr/>
        <w:t xml:space="preserve"> s integrovanou kamerou o rozlišení min. 1 Mp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rokoúhlý okulár WF1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volverová hlava se 4 ks objektivy 4x, 10x, 40x, 6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kro-mikro zaostř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D osvětlení s nastavitelnou intenzito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řížový stol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stup min. USB 2.0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3" w:name="_Hlk179363525"/>
      <w:r>
        <w:rPr/>
        <w:t>Součástí je záznamový software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. zadavatele – Technické parametry požadovaného vybavení jsou stanoveny jako minimální, nabízené vybavení musí splňovat všechny požadované technické parametry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77ecc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77ec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2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3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3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3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85df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d296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5:00Z</dcterms:created>
  <dc:creator>Poboril Marcel</dc:creator>
  <dc:description/>
  <dc:language>en-US</dc:language>
  <cp:lastModifiedBy>Poboril Marcel</cp:lastModifiedBy>
  <dcterms:modified xsi:type="dcterms:W3CDTF">2024-10-09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