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kázka:</w:t>
        <w:tab/>
        <w:tab/>
      </w: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„Oprava elektrorozvodů v prostorách MŠ Školní č.p. 800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0" w:hanging="18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:</w:t>
        <w:tab/>
        <w:tab/>
        <w:t>Město Jablunkov, Dukelská 144, 739 91 Jablunkov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ČESTNÉ PROHLÁŠENÍ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název účastníka zadávacího řízení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Ú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častník zadávacího řízen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Oprava elektrorozvodů v prostorách MŠ Školní č.p. 800“</w:t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méno:</w:t>
        <w:tab/>
        <w:tab/>
        <w:t>Podpis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um:</w:t>
        <w:tab/>
        <w:tab/>
        <w:t>Razítk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31F40-20AD-4C18-A827-89B7ACB90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4:00Z</dcterms:created>
  <dc:creator>Markéta Němcová</dc:creator>
  <dc:description/>
  <dc:language>en-US</dc:language>
  <cp:lastModifiedBy>Ondřej Labaj</cp:lastModifiedBy>
  <cp:lastPrinted>2016-11-10T20:45:00Z</cp:lastPrinted>
  <dcterms:modified xsi:type="dcterms:W3CDTF">2024-04-22T14:57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