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. 3 zákona č. 137/2006 Sb., o veřejných zakázkách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Sdružené služby dodávky elektrické energie pro obce mikroregionu Jablunkovsko na rok 2013“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Krajská energetická agentura Moravskoslezského kraje, o.p.s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Varšavská 1583/99, 709 00 Ostrava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Ing. Vladimír Baginský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784823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2784823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uchazeč doplní své identifikační údaje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Arial" w:ascii="Arial" w:hAnsi="Arial"/>
        </w:rPr>
        <w:t xml:space="preserve">V ................ dne  ............ 20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Krajská energetická agentura Moravskoslezského kraje, o.p.s.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9:00Z</dcterms:created>
  <dc:creator>Admin</dc:creator>
  <dc:description/>
  <cp:keywords/>
  <dc:language>en-US</dc:language>
  <cp:lastModifiedBy>Admin</cp:lastModifiedBy>
  <dcterms:modified xsi:type="dcterms:W3CDTF">2013-02-01T15:32:00Z</dcterms:modified>
  <cp:revision>9</cp:revision>
  <dc:subject/>
  <dc:title/>
</cp:coreProperties>
</file>