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akceptaci obchodních podmínek 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družené služby dodávky elektrické energie pro obec Vendryn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Vendryně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ndryně č.p. 500, PSČ 739 94  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Rudolf Bilko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26112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026112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Obec Vendryně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5:00Z</dcterms:created>
  <dc:creator>Admin</dc:creator>
  <dc:description/>
  <cp:keywords/>
  <dc:language>en-US</dc:language>
  <cp:lastModifiedBy>Admin</cp:lastModifiedBy>
  <dcterms:modified xsi:type="dcterms:W3CDTF">2013-02-21T15:09:00Z</dcterms:modified>
  <cp:revision>5</cp:revision>
  <dc:subject/>
  <dc:title/>
</cp:coreProperties>
</file>