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ve smyslu ust. § 409 a násl. zákona č. 513/1991 Sb., obchodního zákoníku, ve znění pozdějších předpisů (dále též jen „obchodní zákoník“)</w:t>
      </w:r>
    </w:p>
    <w:p>
      <w:pPr>
        <w:pStyle w:val="Normal"/>
        <w:jc w:val="center"/>
        <w:rPr/>
      </w:pPr>
      <w:r>
        <w:rPr/>
        <w:t>(dále též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 Jablunkov, Lesní 190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ídlem: </w:t>
        <w:tab/>
        <w:tab/>
        <w:t>Lesní 190, Jablunkov, PSČ 739 91</w:t>
      </w:r>
    </w:p>
    <w:p>
      <w:pPr>
        <w:pStyle w:val="Normal"/>
        <w:jc w:val="both"/>
        <w:rPr/>
      </w:pPr>
      <w:r>
        <w:rPr/>
        <w:t xml:space="preserve">identifikační číslo: </w:t>
        <w:tab/>
        <w:t>68 33 42 65</w:t>
      </w:r>
    </w:p>
    <w:p>
      <w:pPr>
        <w:pStyle w:val="Normal"/>
        <w:jc w:val="both"/>
        <w:rPr/>
      </w:pPr>
      <w:r>
        <w:rPr/>
        <w:t>DIČ:</w:t>
        <w:tab/>
        <w:tab/>
        <w:tab/>
        <w:t>nejsme plátci DPH</w:t>
      </w:r>
    </w:p>
    <w:p>
      <w:pPr>
        <w:pStyle w:val="Normal"/>
        <w:jc w:val="both"/>
        <w:rPr/>
      </w:pPr>
      <w:r>
        <w:rPr/>
        <w:t>zastoupená:</w:t>
        <w:tab/>
        <w:tab/>
        <w:t>Mgr. Pavlem Kantorem, ředitelem školy</w:t>
      </w:r>
    </w:p>
    <w:p>
      <w:pPr>
        <w:pStyle w:val="Normal"/>
        <w:jc w:val="both"/>
        <w:rPr/>
      </w:pPr>
      <w:r>
        <w:rPr/>
        <w:t>bankovní spojení:</w:t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>1678546319 / 0800</w:t>
      </w:r>
    </w:p>
    <w:p>
      <w:pPr>
        <w:pStyle w:val="Normal"/>
        <w:jc w:val="both"/>
        <w:rPr/>
      </w:pPr>
      <w:r>
        <w:rPr/>
        <w:t>telefon, fax:</w:t>
        <w:tab/>
        <w:tab/>
        <w:t>558 358 231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avel.kantor@zsjablunkov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o kupující na straně jedné (dále jen „kupující“)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ídlem:</w:t>
        <w:tab/>
        <w:tab/>
        <w:tab/>
      </w:r>
    </w:p>
    <w:p>
      <w:pPr>
        <w:pStyle w:val="Normal"/>
        <w:rPr/>
      </w:pPr>
      <w:r>
        <w:rPr/>
        <w:t>identifikační číslo:</w:t>
        <w:tab/>
      </w:r>
    </w:p>
    <w:p>
      <w:pPr>
        <w:pStyle w:val="Normal"/>
        <w:rPr/>
      </w:pPr>
      <w:r>
        <w:rPr/>
        <w:t>DIČ:</w:t>
        <w:tab/>
        <w:tab/>
        <w:tab/>
      </w:r>
    </w:p>
    <w:p>
      <w:pPr>
        <w:pStyle w:val="Normal"/>
        <w:jc w:val="both"/>
        <w:rPr/>
      </w:pPr>
      <w:r>
        <w:rPr/>
        <w:t>zastoupená:</w:t>
        <w:tab/>
        <w:tab/>
      </w:r>
    </w:p>
    <w:p>
      <w:pPr>
        <w:pStyle w:val="Normal"/>
        <w:jc w:val="both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>číslo účtu:</w:t>
        <w:tab/>
        <w:t xml:space="preserve"> </w:t>
        <w:tab/>
      </w:r>
    </w:p>
    <w:p>
      <w:pPr>
        <w:pStyle w:val="Normal"/>
        <w:jc w:val="both"/>
        <w:rPr/>
      </w:pPr>
      <w:r>
        <w:rPr/>
        <w:t>telefon, fax:</w:t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rodávající na straně druhé (dále jen „prodávající“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íže uvedeného dne, měsíce a roku tuto kupní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Z</w:t>
      </w:r>
      <w:ins w:id="0" w:author="PC" w:date="2009-12-30T16:43:00Z">
        <w:r>
          <w:rPr/>
          <w:t>akázk</w:t>
        </w:r>
      </w:ins>
      <w:r>
        <w:rPr/>
        <w:t>y</w:t>
      </w:r>
      <w:ins w:id="1" w:author="PC" w:date="2009-12-30T16:43:00Z">
        <w:r>
          <w:rPr/>
          <w:t xml:space="preserve"> </w:t>
        </w:r>
      </w:ins>
      <w:r>
        <w:rPr/>
        <w:t>malého rozsahu s názvem „ICT technika pro projekt EU peníze do škol“ (dále jen „Zboží“) v rámci projektu „Škola 3. tisíciletí – společně ke kvalitní výuce“ (dále jen „Projekt“)</w:t>
      </w:r>
      <w:r>
        <w:rPr>
          <w:rFonts w:eastAsia="Calibri"/>
        </w:rPr>
        <w:t>,</w:t>
      </w:r>
      <w:r>
        <w:rPr/>
        <w:t xml:space="preserve"> je řádné a včasné dodání zboží dle Přílohy č. 1 – Technická specifikace ICT techniky Výzvy k podání nabídek, kupujícímu prodávajícím za podmínek stanovených touto Smlouvou na odpovědnost prodávajícího, k čemuž se tímto prodávající zavazuje. Prodávající se rovněž zavazuje, že na kupujícího převede vlastnické právo k tomuto zboží a prohlašuje, že je výlučným vlastníkem tohoto zboží a že nic nebrání tomu, aby řádně a včas splnil své závazky vyplývajíc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Cena je stanovena ve výši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Cena bez DPH:</w:t>
        <w:tab/>
        <w:tab/>
        <w:tab/>
        <w:t>…………Kč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21 % DPH:</w:t>
        <w:tab/>
        <w:tab/>
        <w:tab/>
        <w:t xml:space="preserve">  </w:t>
        <w:tab/>
        <w:t>…………Kč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  <w:u w:val="single"/>
        </w:rPr>
        <w:t>Cena včetně 21 % DPH:</w:t>
        <w:tab/>
        <w:tab/>
        <w:t>…………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lovy: ………………………………………………korun českých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 xml:space="preserve"> </w:t>
      </w:r>
      <w:r>
        <w:rPr/>
        <w:t>Cena zahrnuje i montáž, instalaci, dopravu a zaškolení obsluhy Zboží prodávajícím kupujícímu na výše uvedenou adresu sídl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kto sjednaná cena je úplná a nepřekročitelná. Ke zvýšení celkové ceny může dojít pouze v případě rozšíření rozsahu služeb poskytovaných prodávajícím, a to na základě písemného dodatku k této smlouvě schváleného a podepsaného oběma smluvními stranami. V případě změny zákonné sazby daně z přidané hodnoty (DPH) v průběhu trvání této smlouvy je prodávající oprávněn účtovat kupujícímu DPH ve výši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 xml:space="preserve">Prodávající je povinen dodat zboží uvedené v této smlouvě nejpozději </w:t>
      </w:r>
      <w:r>
        <w:rPr>
          <w:b/>
        </w:rPr>
        <w:t>do 30 dnů od data podpisu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Místo plnění: Základní škola Jablunkov, Lesní 190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ICT technika bude dodána a instalována prodávajícím dle požadavku kupujícího v budově Základní školy Jablunkov, Lesní 190, příspěvková organizace na adrese Lesní 190, 73991, Jablunkov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Kupující nabývá vlastnictví k předmětu smlouvy jeho převzetím od prodávajícího; převzetí bude prokázáno podpisem a datem na průvodním dokladu (předávací protokol, dodací lis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Zaplacení kupní ceny</w:t>
      </w:r>
    </w:p>
    <w:p>
      <w:pPr>
        <w:pStyle w:val="Normal"/>
        <w:ind w:left="480" w:hanging="240"/>
        <w:rPr/>
      </w:pPr>
      <w:r>
        <w:rPr/>
        <w:t>-</w:t>
        <w:tab/>
        <w:t>prodávající je oprávněn fakturovat kupní cenu až po dodání zboží a fakturu vystaví do 15 dnů po převzetí zboží,</w:t>
      </w:r>
    </w:p>
    <w:p>
      <w:pPr>
        <w:pStyle w:val="Normal"/>
        <w:ind w:left="480" w:hanging="240"/>
        <w:rPr/>
      </w:pPr>
      <w:r>
        <w:rPr/>
        <w:t>-</w:t>
        <w:tab/>
        <w:t>faktura musí obsahovat: označení faktury a její číslo, firmu (= obchodní jméno) a sídlo obou smluvních stran, uvedení množství dodaného zboží a den jeho dodání, bankovní spojení, cenu dodaného zboží, fakturovanou částku, údaj o splatnosti faktury,</w:t>
      </w:r>
    </w:p>
    <w:p>
      <w:pPr>
        <w:pStyle w:val="Normal"/>
        <w:ind w:left="480" w:hanging="240"/>
        <w:rPr/>
      </w:pPr>
      <w:r>
        <w:rPr/>
        <w:t>-</w:t>
        <w:tab/>
        <w:t>kupující je povinen zaplatit fakturu do 15 dnů od jejího doručení,</w:t>
      </w:r>
    </w:p>
    <w:p>
      <w:pPr>
        <w:pStyle w:val="Normal"/>
        <w:ind w:left="480" w:hanging="240"/>
        <w:rPr/>
      </w:pPr>
      <w:r>
        <w:rPr/>
        <w:t>-</w:t>
        <w:tab/>
        <w:t>kupující je oprávněn fakturu do data splatnosti vrátit, pokud obsahuje nesprávné cenové údaje nebo neobsahuje některou z dohodnutých náležitostí.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Podstatné porušení smlouvy</w:t>
        <w:br/>
        <w:t>Smluvní strany považují za podstatné porušení smlouvy nedodání zboží ani do 7 dnů po uplynutí dodací lhůty; nedodání náhradního zboží podle záručních podmínek do14 dnů po vrácení vadn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prohlašuje, že zaručuje dohodnuté vlastnosti zboží podle záručních podmínek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Záruka u dodaného zboží je stanovena na 36 měsíců, případné delší trvání záruky je uvedeno v Příloze č. 2 – Doručená nabídka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předá kupujícímu záruční listy, návody v českém jazyce, nejpozději při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Smluvní pokuta, úroky z 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okud nedodá prodávající zboží ani do 30 dnů po uplynutí dodací lhůty, zaplatí kupujícímu smluvní pokutu ve výši 0,1% z fakturované částky včetně DPH za každý započatý den prodlení; zaplacením smluvní pokuty není dotčen nárok kupujícího na náhradu škody v částce převyšující zaplacenou smluvní pokutu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okud kupující nezaplatí kupní cenu stanovenou v této smlouvě včas (dle podmínek této smlouvy), je povinen zaplatit prodávajícímu úrok z prodlení ve výši 0,1% z nezaplacené částky včetně DPH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Tato smlouva může být měněna nebo doplněna jen v písemné formě číslovaných dodatků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Smlouva je vyhotovena ve dvou exemplářích, oba s platností originálu a s podpisy oprávněných zástupců smluvních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Tato Smlouva se řídí právním řádem České republiky. Smluvní strany se dohodly, že právní vztahy založené touto Smlouvou se řídí ustanoveními zákona č. 513/1991 Sb., obchodního zákoníku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se zavazuje umožnit všem subjektům oprávněným k výkonu kontroly Projektu, z jehož prostředků je tato zakázka hrazena, provést kontrolu dokladů souvisejících s této plněním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prohlašuje, že prověřil skutečnosti rozhodné pro určení výše ceny plnění a finančně ohodnotil případné odchylky oproti zadávací dokumentaci včetně specifikace jednotlivých nesrovnalostí. Hodnotu nesrovnalostí oproti zadávací dokumentaci dodavatel uvede vedle celkové ceny plnění podle zadávací dokumen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ICT techniky</w:t>
      </w:r>
    </w:p>
    <w:p>
      <w:pPr>
        <w:pStyle w:val="Normal"/>
        <w:rPr/>
      </w:pPr>
      <w:r>
        <w:rPr/>
        <w:t>Příloha č. 2 – Doručená nabídka prod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</w:t>
        <w:tab/>
        <w:tab/>
        <w:tab/>
        <w:t xml:space="preserve">                     </w:t>
        <w:tab/>
        <w:tab/>
        <w:t>V Jablunk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 </w:t>
        <w:tab/>
        <w:tab/>
        <w:tab/>
        <w:t xml:space="preserve">                            </w:t>
        <w:tab/>
        <w:t xml:space="preserve">Za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rPr/>
      </w:pPr>
      <w:r>
        <w:rPr/>
        <w:t>Mgr. Pavel Kantor, ředitel školy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09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Škola 3. tisíciletí – společně ke kvalitní výuc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6990</wp:posOffset>
          </wp:positionV>
          <wp:extent cx="4785360" cy="1169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C">
    <w:name w:val="PC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8:00Z</dcterms:created>
  <dc:creator>JUDr. Marie Moravcová</dc:creator>
  <dc:description/>
  <cp:keywords/>
  <dc:language>en-US</dc:language>
  <cp:lastModifiedBy>Soňa Dobešová</cp:lastModifiedBy>
  <cp:lastPrinted>2010-01-27T09:32:00Z</cp:lastPrinted>
  <dcterms:modified xsi:type="dcterms:W3CDTF">2013-03-22T10:18:00Z</dcterms:modified>
  <cp:revision>9</cp:revision>
  <dc:subject/>
  <dc:title>Kupní smlouva podle obchodního zákoníku</dc:title>
</cp:coreProperties>
</file>