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  <w:drawing>
          <wp:inline distT="0" distB="0" distL="0" distR="0">
            <wp:extent cx="43256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Fax:   </w:t>
        <w:tab/>
        <w:tab/>
        <w:t>55835824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Číslo účtu:      1678546319/0800 ČS a.s. Jablunk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IČ:                   6833426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Times New Roman" w:ascii="Times New Roman" w:hAnsi="Times New Roman"/>
            <w:b/>
            <w:i/>
            <w:caps/>
            <w:sz w:val="24"/>
          </w:rPr>
          <w:t>pavel.kantor@zsjablunkov.cz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aps/>
            <w:sz w:val="24"/>
          </w:rPr>
          <w:t>sekretariat@zsjablunkov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  <w:i/>
            <w:caps/>
            <w:sz w:val="24"/>
          </w:rPr>
          <w:t>www.zsjablunkov.cz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Vaše značka:</w:t>
        <w:tab/>
        <w:tab/>
        <w:tab/>
        <w:t>Číslo jednací:</w:t>
        <w:tab/>
        <w:tab/>
        <w:t>Vyřizuje:</w:t>
        <w:tab/>
        <w:tab/>
        <w:tab/>
        <w:t xml:space="preserve">Datum: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ab/>
        <w:tab/>
        <w:tab/>
        <w:tab/>
        <w:t>ZŠJa / 486 / 2013</w:t>
        <w:tab/>
        <w:t>Kantor</w:t>
        <w:tab/>
        <w:tab/>
        <w:tab/>
        <w:tab/>
        <w:t>30. 4. 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Věc:</w:t>
        <w:tab/>
        <w:t>Odpověď na dotaz uchazeče ohledně podmínek zadávané zakázky č.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601210</wp:posOffset>
                </wp:positionV>
                <wp:extent cx="584962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9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Název programu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Operační program Vzdělávání pro konkurenceschop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Registrační číslo projektu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CZ.1.07/1.4.00/21.3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Škola 3. tisíciletí - společně ke kvalitní vý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Název zakázk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ICT technika pro projekt EU peníze do š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Dodávka ICT techniky pro ZŠ Jablunk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4.5pt;mso-wrap-distance-left:0pt;mso-wrap-distance-right:7.05pt;mso-wrap-distance-top:0pt;mso-wrap-distance-bottom:0pt;margin-top:3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9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Název programu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Operační program Vzdělávání pro konkurenceschopnos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Registrační číslo projektu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CZ.1.07/1.4.00/21.379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Škola 3. tisíciletí - společně ke kvalitní výuc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Název zakázk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ICT technika pro projekt EU peníze do ško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Dodávka ICT techniky pro ZŠ Jablunk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Znění dotazu uchazeč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Dobrý den, zasílám Vám chyby, které jsem nalezl ve výběrovém řízení. U položek 1 a 2 máte uvedeno, že požadujete síťové rozhraní 100/1000 Gbs. Správně je 100/1000 Mb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U položky 2 máte napsanou didekovanou grafickou kartu. Správně je dedikovaná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dpověď zadavatel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Zadavatel uznává nalezené chyby a upravuje podmínky výběrového řízení následovně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V příloze č. 1 Technická specifikace ICT výzvy k podání nabídek upravuje zadavatel požadavky následovně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69"/>
      </w:tblGrid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Calibri" w:cs="Times New Roman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Calibri" w:cs="Times New Roman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Popis – původní požadav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Calibri" w:cs="Times New Roman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Popis – aktuální požadavky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Calibri" w:cs="Times New Roman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PC - Žá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CPU min. počet bodů 4235 v Benchmark testu PassMark - CPU Mark, Max TDP 55 W, 4GB DDR3-1333MHz, HDD 60GB SSD, VGA – integrovaná, zvuková karta, 2x USB 3.0, 2x USB 2.0, case - Micro tower, Síťové rozhraní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  <w:t>100/1000Gbs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, v provedení s co nejnižší spotřebou el. energie, optická myš USB 800 dpi, klávesnice USB CZ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Licence OS vhodná pro použití jako podkladová licence pro upgrade na MS Windows Upgrade MVL v programu MS School Agre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CPU min. počet bodů 4235 v Benchmark testu PassMark - CPU Mark, Max TDP 55 W, 4GB DDR3-1333MHz, HDD 60GB SSD, VGA – integrovaná, zvuková karta, 2x USB 3.0, 2x USB 2.0, case - Micro tower, Síťové rozhraní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  <w:t>100/1000Mbs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, v provedení s co nejnižší spotřebou el. energie, optická myš USB 800 dpi, klávesnice USB CZ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Licence OS vhodná pro použití jako podkladová licence pro upgrade na MS Windows Upgrade MVL v programu MS School Agreement</w:t>
            </w:r>
          </w:p>
        </w:tc>
      </w:tr>
      <w:tr>
        <w:trPr>
          <w:trHeight w:val="2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Calibri" w:cs="Times New Roman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PC - Uči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CPU min. počet bodů 4235 v Benchmark testu PassMark - CPU Mark, Max TDP 55 W, 4GB DDR3-1333MHz, HDD 120GB SSD, VGA –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  <w:t>didekovaná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, 1GB DDR3, 1x D-SUB, 1x DVI (HDMI), zvuková karta, 2x USB 3.0, 2x USB 2.0, case - Micro tower, Síťové rozhraní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  <w:t>100/1000Gbs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, v provedení s co nejnižší spotřebou el. energie, optická myš USB 800 dpi, klávesnice USB CZ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Licence OS vhodná pro použití jako podkladová licence pro upgrade na MS Windows Upgrade MVL v programu MS School Agre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CPU min. počet bodů 4235 v Benchmark testu PassMark - CPU Mark, Max TDP 55 W, 4GB DDR3-1333MHz, HDD 120GB SSD, VGA –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  <w:t>dedikovaná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, 1GB DDR3, 1x D-SUB, 1x DVI (HDMI), zvuková karta, 2x USB 3.0, 2x USB 2.0, case - Micro tower, Síťové rozhraní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  <w:t>100/1000Mbs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, v provedení s co nejnižší spotřebou el. energie, optická myš USB 800 dpi, klávesnice USB CZ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eastAsia="en-US"/>
              </w:rPr>
              <w:t>Licence OS vhodná pro použití jako podkladová licence pro upgrade na MS Windows Upgrade MVL v programu MS School Agreement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Pozn.: žlutě zvýrazněné požadavky označují změn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V ostatních požadavcích výše zmíněné přílohy nedochází ke změně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V Jablunkově 30. 4. 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>Mgr. Pavel Kantor</w:t>
      </w:r>
    </w:p>
    <w:p>
      <w:pPr>
        <w:pStyle w:val="Normal"/>
        <w:numPr>
          <w:ilvl w:val="0"/>
          <w:numId w:val="0"/>
        </w:numPr>
        <w:ind w:left="3540" w:firstLine="1416"/>
        <w:outlineLvl w:val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ab/>
        <w:t xml:space="preserve">ředitel školy </w:t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2">
    <w:name w:val="red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kantor@zsjablunkov.cz" TargetMode="External"/><Relationship Id="rId4" Type="http://schemas.openxmlformats.org/officeDocument/2006/relationships/hyperlink" Target="mailto:sekretariat@zsjablunkov.cz" TargetMode="External"/><Relationship Id="rId5" Type="http://schemas.openxmlformats.org/officeDocument/2006/relationships/hyperlink" Target="http://www.zs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2:00Z</dcterms:created>
  <dc:creator>Server</dc:creator>
  <dc:description/>
  <cp:keywords/>
  <dc:language>en-US</dc:language>
  <cp:lastModifiedBy>Pavel Kantor</cp:lastModifiedBy>
  <cp:lastPrinted>2010-04-07T12:57:00Z</cp:lastPrinted>
  <dcterms:modified xsi:type="dcterms:W3CDTF">2013-04-30T13:17:00Z</dcterms:modified>
  <cp:revision>3</cp:revision>
  <dc:subject/>
  <dc:title>          ZÁKLADNÍ ŠKOLA V JABLUNKOVĚ,    Lesní  190,      PSČ  739 91</dc:title>
</cp:coreProperties>
</file>