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1689" w:type="dxa"/>
        <w:jc w:val="left"/>
        <w:tblInd w:w="-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779"/>
        <w:gridCol w:w="601"/>
        <w:gridCol w:w="1176"/>
        <w:gridCol w:w="1242"/>
        <w:gridCol w:w="2545"/>
      </w:tblGrid>
      <w:tr>
        <w:trPr>
          <w:trHeight w:val="420" w:hRule="atLeast"/>
        </w:trPr>
        <w:tc>
          <w:tcPr>
            <w:tcW w:w="11689" w:type="dxa"/>
            <w:gridSpan w:val="6"/>
            <w:tcBorders/>
            <w:vAlign w:val="bottom"/>
          </w:tcPr>
          <w:p>
            <w:pPr>
              <w:pStyle w:val="Normal"/>
              <w:ind w:left="-51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F70"/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UPIS PRACÍ</w:t>
            </w:r>
            <w:bookmarkEnd w:id="0"/>
          </w:p>
        </w:tc>
      </w:tr>
      <w:tr>
        <w:trPr>
          <w:trHeight w:val="36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prava MK Bělá kolem Sportbaru, Jablunkov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pol.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j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měr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mj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121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ézování živice přes 500m2, bez překážek, tl. 5 cm s odvozem a skládkou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9093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čištění povrchu živičného krytu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11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třik živičný infiltrační z asfaltu silničního 1,0 kg/m2 s posypem 20 kg/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13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yrovnání povrchu podkladů ACP 16 (OKS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31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třik živičný spojovací z emulze silniční 0,5-0,8 kg/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412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O 11 (ABS)  tl. 5 cm nad 3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35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Řezání stávajícího živičného krytu tl. do 100 m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13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faltová zálivka spar živičných ploc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431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šková úprava šoupáků zvýšení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31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šková úprava poklopu šachty zvýšení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3111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šková úprava mříže uliční vpusti zvýšením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bez DPH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včetně DPH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prava MK kolem Hřbitova , Jablunkov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rianta výtluky ručně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pol.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j.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měra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mj</w:t>
            </w:r>
          </w:p>
        </w:tc>
        <w:tc>
          <w:tcPr>
            <w:tcW w:w="25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52121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yspravení výtluků ACO 11 (ABS) ručně ( komplet vč. řezání, zálivek atd. 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bez DPH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včetně DPH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prava MK kolem Hřbitova , Jablunkov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rianta oprava nejhorších úseků finišerem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pol.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j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měr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mj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121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ézování živice přes 500m2, bez překážek, tl. 5 c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9093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čištění povrchu živičného krytu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31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třik živičný spojovací z emulze silniční 0,5-0,8 kg/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412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O 11 (ABS)  tl. 5 cm nad 3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35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Řezání stávajícího živičného krytu tl. do 100 m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13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faltová zálivka spar živičných ploc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bez DPH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včetně DPH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prava MK Lipová, Jablunkov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pol.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.j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měra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/mj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121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ézování živice přes 500m2, bez překážek, tl. 5 cm s odvozem a skládkou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9093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čištění povrchu živičného krytu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11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třik živičný infiltrační z asfaltu silničního 1,0 kg/m2 s posypem 20 kg/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13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yrovnání povrchu podkladů ACP 16 (OKS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31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třik živičný spojovací z emulze silniční 0,5-0,8 kg/m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4412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O 11 (ABS)  tl. 5 cm nad 3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34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351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Řezání stávajícího živičného krytu tl. do 100 m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13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faltová zálivka spar živičných ploch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311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šková úprava poklopu šachty zvýšením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31111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ýšková úprava mříže uliční vpusti zvýšením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u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bez DPH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21%)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9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cena stavby včetně DPH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0" w:leader="none"/>
      </w:tabs>
      <w:jc w:val="center"/>
      <w:outlineLvl w:val="1"/>
    </w:pPr>
    <w:rPr>
      <w:b/>
      <w:i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90" w:leader="none"/>
      </w:tabs>
      <w:jc w:val="center"/>
      <w:outlineLvl w:val="2"/>
    </w:pPr>
    <w:rPr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1">
    <w:name w:val="Standardní písmo odstavce1"/>
    <w:qFormat/>
    <w:rPr/>
  </w:style>
  <w:style w:type="character" w:styleId="CharChar8">
    <w:name w:val=" Char Char8"/>
    <w:basedOn w:val="Standardnpsmoodstavce"/>
    <w:qFormat/>
    <w:rPr>
      <w:b/>
      <w:bCs/>
      <w:sz w:val="22"/>
      <w:szCs w:val="22"/>
      <w:lang w:val="en-GB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mallCaps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29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uppressAutoHyphens w:val="true"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1:00Z</dcterms:created>
  <dc:creator>MH-Jalowiczor</dc:creator>
  <dc:description/>
  <cp:keywords/>
  <dc:language>en-US</dc:language>
  <cp:lastModifiedBy>Informatik</cp:lastModifiedBy>
  <cp:lastPrinted>2013-04-30T12:37:00Z</cp:lastPrinted>
  <dcterms:modified xsi:type="dcterms:W3CDTF">2013-05-07T04:12:00Z</dcterms:modified>
  <cp:revision>3</cp:revision>
  <dc:subject/>
  <dc:title>Směrnice pro zadávání veřejných zakázek a zakázek malého rozsahu Města Jablunkov a jeho příspěvkových organizací</dc:title>
</cp:coreProperties>
</file>