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3723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říloha č. 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 po prošetření námitek proti rozhodnutí zadavatel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129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13454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Z.1.07/1.4.00/21.3794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Škola 3. tisíciletí – společně ke kvalitní výuce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CT technika pro projekt EU peníze do škol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. 4. 2013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ákladní škola Jablunkov, Lesní 190, příspěvková organizace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methyst.cz, s.r.o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ámař 41/12, 711 00  Ostrava - Koblov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Claudia Buchtová 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59045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54:00Z</dcterms:created>
  <dc:creator>Adam</dc:creator>
  <dc:description/>
  <dc:language>en-US</dc:language>
  <cp:lastModifiedBy>m a</cp:lastModifiedBy>
  <dcterms:modified xsi:type="dcterms:W3CDTF">2013-05-31T06:54:00Z</dcterms:modified>
  <cp:revision>2</cp:revision>
  <dc:subject/>
  <dc:title>Příloha č</dc:title>
</cp:coreProperties>
</file>