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íloha č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znam budov města Jablunko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zpracování Průkazů energetické náročnosti bud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620"/>
        <w:gridCol w:w="1440"/>
        <w:gridCol w:w="144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s.plocha (m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.podlaž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(m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 PD, způsob vytápění a energetický audit.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Has.zbrojnic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úplná PD, plynová kotelna en. audit –n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ě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an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ová ko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. audit –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Mě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ová ko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. audit –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Mě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ová ko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. audit –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Z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an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ípojka na teplov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. audit –a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M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úplná P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ová ko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. audit –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Z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+ 1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ojka na teplov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. audit -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D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úplná P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ová ko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. audit -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D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ová kotelna en. audit -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Zvl.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úplná P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ojka na teplov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. audit –n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Býv.Ž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avená plynová kote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. audit- 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Kote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úplná P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ýroba tep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. audit –an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Z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D neúplná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vytápění –akumulační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. audit -n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7:00Z</dcterms:created>
  <dc:creator>janiczekv</dc:creator>
  <dc:description/>
  <cp:keywords/>
  <dc:language>en-US</dc:language>
  <cp:lastModifiedBy>Ing. Karin Kadlubcová</cp:lastModifiedBy>
  <dcterms:modified xsi:type="dcterms:W3CDTF">2013-06-06T08:17:00Z</dcterms:modified>
  <cp:revision>2</cp:revision>
  <dc:subject/>
  <dc:title>Seznam budov města Jablunkova</dc:title>
</cp:coreProperties>
</file>