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>PÍSEMNÁ ZPRÁVA ZA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>K VEŘEJNÉ ZAKÁZCE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 ust. § 85 zákona č. 137/2006 Sb., o veřejných zakázkách, ve znění pozdějších předpisů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blunkov - zabezpečení sesuvu na ul. Lesní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333399" w:val="clear"/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Identifikační údaje zadavatele:</w:t>
      </w:r>
      <w:r>
        <w:rPr>
          <w:rFonts w:cs="Arial Narrow" w:ascii="Arial Narrow" w:hAnsi="Arial Narrow"/>
          <w:b/>
          <w:color w:val="FFFFFF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  <w:tab/>
        <w:t>Město Jablunkov</w:t>
      </w:r>
    </w:p>
    <w:p>
      <w:pPr>
        <w:pStyle w:val="Normal"/>
        <w:tabs>
          <w:tab w:val="clear" w:pos="709"/>
          <w:tab w:val="left" w:pos="1843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Dukelská 144, 739 91 Jablunkov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Petrem Sagitariem, starostou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002 96 759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  <w:t>+420 602 325 276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Kontaktní osoba:</w:t>
        <w:tab/>
        <w:t>Jiří Labaj, jiri.labaj@jablunkov.cz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il zadavatele:</w:t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http://zakazky.marandis.cz/profile_display_34.html</w:t>
        </w:r>
      </w:hyperlink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333399" w:val="clear"/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Předmět veřejné zakázky:</w:t>
        <w:tab/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veřejné zakázky bylo uzavření smlouvy o dílo na zhotovitele stavby „Jablunkov - zabezpečení sesuvu na ul. Lesní“ podle projektové dokumentace zpracované společností G-Consult, spol. s r.o., IČ 002 96 759, Trocnovská 794/9, 739 91, Zadávací dokumentace a Obchodních podmínek zadavatele.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jmové území se nachází v zastavěném území města Jablunkova - poblíž centra města. Z jihozápadní strany je území ohraničeno ul. Lesní, ze severovýchodní strany ul. Bezručova. Jedná se o stavbu zajišťující sesuvné území vzniklé po přívalových deštích. Tento typ stavby není předmětem územního plánování. Stavba je členěna na jednotlivé stavební objekty takto: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RCHNÍ ČÁST STAVBY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1 - doplnění opěrné stěny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2 - přespádování terénu HTU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3 - odvodnění svahu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5 - odstranění provizorní komunikace a osazení území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změny využití území jsou pouze: SO 01 - doplnění opěrné stěny, SO 02 - přespádování terénu HTU a SO 03 - odvodnění svahu.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O 01 - doplnění opěrné stěny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ávající opěrná stěna provedená z gabionů bude doplněna o šikmé mikro piloty MP 76/8-8250(6000) zrealizované v roztečí á 2000 mm s odklonem 60 st. od svislé roviny. Hlavy MP budou opatřeny trny 4*R14/500 osazenými tak, že budou navázány na výztuž roznášecího žebra.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O 02 – přespádování terénu HTU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Terén v prostoru sesuvu a nad prostorem vytvořeného zátrhu bude přesvahován a odebraná zemina bude uložena dle dispozic zadavatele. Tímto budou zlepšeny stabilitní poměry v horní části sesuvného území.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O 03 - odvodnění svahu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zemí mezi provedenými HTU a stávajícími gabionovými stěnami bude odvodněno pomocí 4 pásů odvodňovacích žeber, jež budou dotažena až po stávající gabionové stěny, případně navazující odvodňovací drény 1,0 x 1,5 m.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SPODNÍ ČÁST STAVBY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 04 - páteřní kanalizace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O 04 - páteřní kanalizace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šťové vody spadlé na dotčené území budou kontrolovaně svedeny pomocí odvodňovacích pásů gabionových matrací (žeber) viz SO 03. Nashromážděné vody budou v dolní části dotčeného území zaústěny z odvodňovacích žeber do sběrné šachty Š2 prostřednictvím drenážního potrubí DN 100 a pomocí DN 150 napojeny na stávající dešťovou kanalizaci města DN 300 a to do koncové kanalizační šachty na ulici Lesní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333399" w:val="clear"/>
        <w:tabs>
          <w:tab w:val="clear" w:pos="709"/>
          <w:tab w:val="left" w:pos="284" w:leader="none"/>
          <w:tab w:val="left" w:pos="3119" w:leader="none"/>
        </w:tabs>
        <w:spacing w:before="120" w:after="0"/>
        <w:ind w:left="284" w:hanging="284"/>
        <w:jc w:val="both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Cena sjednaná ve smlouvě:</w:t>
      </w:r>
    </w:p>
    <w:p>
      <w:pPr>
        <w:pStyle w:val="Normal"/>
        <w:tabs>
          <w:tab w:val="clear" w:pos="709"/>
          <w:tab w:val="left" w:pos="284" w:leader="none"/>
          <w:tab w:val="decimal" w:pos="4253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díla celkem bez DPH: </w:t>
        <w:tab/>
      </w:r>
      <w:r>
        <w:rPr>
          <w:rFonts w:cs="Arial" w:ascii="Arial Narrow" w:hAnsi="Arial Narrow"/>
          <w:sz w:val="22"/>
          <w:szCs w:val="22"/>
        </w:rPr>
        <w:t xml:space="preserve">2 695 191,63 Kč </w:t>
      </w:r>
    </w:p>
    <w:p>
      <w:pPr>
        <w:pStyle w:val="Normal"/>
        <w:tabs>
          <w:tab w:val="clear" w:pos="709"/>
          <w:tab w:val="left" w:pos="284" w:leader="none"/>
          <w:tab w:val="decimal" w:pos="4253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H celkem:</w:t>
        <w:tab/>
        <w:t xml:space="preserve">565 990,24 Kč    </w:t>
        <w:tab/>
      </w:r>
    </w:p>
    <w:p>
      <w:pPr>
        <w:pStyle w:val="Normal"/>
        <w:tabs>
          <w:tab w:val="clear" w:pos="709"/>
          <w:tab w:val="left" w:pos="284" w:leader="none"/>
          <w:tab w:val="decimal" w:pos="4253" w:leader="none"/>
          <w:tab w:val="left" w:pos="439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celkem včetně DPH:</w:t>
        <w:tab/>
        <w:t xml:space="preserve">  3 261 181,87 Kč</w:t>
      </w:r>
    </w:p>
    <w:p>
      <w:pPr>
        <w:pStyle w:val="Normal"/>
        <w:tabs>
          <w:tab w:val="clear" w:pos="709"/>
          <w:tab w:val="left" w:pos="284" w:leader="none"/>
          <w:tab w:val="decimal" w:pos="4253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333399" w:val="clear"/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Druh zadávacího řízení: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limitní veřejná zakázka, </w:t>
      </w:r>
      <w:r>
        <w:rPr>
          <w:rFonts w:cs="Arial" w:ascii="Arial Narrow" w:hAnsi="Arial Narrow"/>
          <w:sz w:val="22"/>
          <w:szCs w:val="22"/>
        </w:rPr>
        <w:t>zjednodušené podlimitní zadávací řízení na stavební práce</w:t>
      </w:r>
      <w:r>
        <w:rPr>
          <w:rFonts w:cs="Arial Narrow" w:ascii="Arial Narrow" w:hAnsi="Arial Narrow"/>
          <w:sz w:val="22"/>
          <w:szCs w:val="22"/>
        </w:rPr>
        <w:t xml:space="preserve"> podle ust. § 38 zákona č. 137/2006 Sb., o veřejných zakázkách, ve znění pozdějších předpisů.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333399" w:val="clear"/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Identifikační údaje vybraného uchazeče, odůvodnění výběru nejvhodnější nabídky, části veřejné zakázky, které budou plněny prostřednictvím subdodavatele: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spacing w:before="120" w:after="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>Identifikační údaje vybraného uchazeče: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Sdružení TALPA-RPF Minov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chazeč:</w:t>
        <w:tab/>
      </w:r>
      <w:r>
        <w:rPr>
          <w:rStyle w:val="StrongEmphasis"/>
          <w:rFonts w:cs="Arial Narrow" w:ascii="Arial Narrow" w:hAnsi="Arial Narrow"/>
          <w:sz w:val="22"/>
          <w:szCs w:val="22"/>
        </w:rPr>
        <w:t>TALPA - RPF, s.r.o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</w:r>
      <w:r>
        <w:rPr>
          <w:rFonts w:cs="Arial Narrow" w:ascii="Arial Narrow" w:hAnsi="Arial Narrow"/>
          <w:sz w:val="22"/>
          <w:szCs w:val="22"/>
        </w:rPr>
        <w:t>Holvekova 645/36, Kunčičky, 718 00 Ostrav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Č / DIČ: </w:t>
        <w:tab/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646 15 391 / CZ 646 15 391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chazeč:</w:t>
        <w:tab/>
      </w:r>
      <w:r>
        <w:rPr>
          <w:rStyle w:val="StrongEmphasis"/>
          <w:rFonts w:cs="Arial Narrow" w:ascii="Arial Narrow" w:hAnsi="Arial Narrow"/>
          <w:sz w:val="22"/>
          <w:szCs w:val="22"/>
        </w:rPr>
        <w:t>Minova Bohemia s.r.o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</w:r>
      <w:r>
        <w:rPr>
          <w:rFonts w:cs="Arial Narrow" w:ascii="Arial Narrow" w:hAnsi="Arial Narrow"/>
          <w:sz w:val="22"/>
          <w:szCs w:val="22"/>
        </w:rPr>
        <w:t>Ostrava-Radvanice, Lihovarská 10, PSČ 716 03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/ DIČ: </w:t>
        <w:tab/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633 21 238 / CZ 633 21 238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spacing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Odůvodnění výběru nejvhodnější nabídky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veřejné zakázky </w:t>
      </w:r>
      <w:r>
        <w:rPr>
          <w:rFonts w:cs="Arial Narrow" w:ascii="Arial Narrow" w:hAnsi="Arial Narrow"/>
          <w:sz w:val="22"/>
          <w:szCs w:val="22"/>
        </w:rPr>
        <w:t>rozhodl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 souladu s ust. § 81 odst. 1 písm. b) zákona ve věci veřejné zakázky zadávané ve zjednodušeném podlimitním zadávacím řízení na zhotovitele stavby </w:t>
      </w:r>
      <w:r>
        <w:rPr>
          <w:rFonts w:cs="Arial Narrow" w:ascii="Arial Narrow" w:hAnsi="Arial Narrow"/>
          <w:sz w:val="22"/>
          <w:szCs w:val="22"/>
        </w:rPr>
        <w:t>Jablunkov – zabezpečení sesuvu na ul. Lesn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výběru nejvhodnější nabídky uchazeče a uzavření smlouvy s uchazečem, jehož nabídka byla vyhodnocena jako nabídka s nejnižší nabídkovou ceno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Části veřejné zakázky, které budou plněny prostřednictvím subdodavatele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ez subdodavatelů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333399" w:val="clear"/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Identifikační údaje všech uchazečů a jejich nabídkové ceny:</w:t>
      </w:r>
    </w:p>
    <w:p>
      <w:pPr>
        <w:pStyle w:val="Normal"/>
        <w:spacing w:before="120" w:after="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Nabídka uchazeče vedená pod pořadovým číslem 1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družení TALPA-RPF Minov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chazeč:</w:t>
        <w:tab/>
      </w:r>
      <w:r>
        <w:rPr>
          <w:rStyle w:val="StrongEmphasis"/>
          <w:rFonts w:cs="Arial Narrow" w:ascii="Arial Narrow" w:hAnsi="Arial Narrow"/>
          <w:sz w:val="22"/>
          <w:szCs w:val="22"/>
        </w:rPr>
        <w:t>TALPA - RPF, s.r.o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</w:r>
      <w:r>
        <w:rPr>
          <w:rFonts w:cs="Arial Narrow" w:ascii="Arial Narrow" w:hAnsi="Arial Narrow"/>
          <w:sz w:val="22"/>
          <w:szCs w:val="22"/>
        </w:rPr>
        <w:t>Holvekova 645/36, Kunčičky, 718 00 Ostrav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Č / DIČ: </w:t>
        <w:tab/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646 15 391 / CZ 646 15 391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chazeč:</w:t>
        <w:tab/>
      </w:r>
      <w:r>
        <w:rPr>
          <w:rStyle w:val="StrongEmphasis"/>
          <w:rFonts w:cs="Arial Narrow" w:ascii="Arial Narrow" w:hAnsi="Arial Narrow"/>
          <w:sz w:val="22"/>
          <w:szCs w:val="22"/>
        </w:rPr>
        <w:t>Minova Bohemia s.r.o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</w:r>
      <w:r>
        <w:rPr>
          <w:rFonts w:cs="Arial Narrow" w:ascii="Arial Narrow" w:hAnsi="Arial Narrow"/>
          <w:sz w:val="22"/>
          <w:szCs w:val="22"/>
        </w:rPr>
        <w:t>Ostrava-Radvanice, Lihovarská 10, PSČ 716 03</w:t>
      </w:r>
    </w:p>
    <w:p>
      <w:pPr>
        <w:pStyle w:val="Normal"/>
        <w:tabs>
          <w:tab w:val="clear" w:pos="709"/>
          <w:tab w:val="left" w:pos="1701" w:leader="none"/>
        </w:tabs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/ DIČ: </w:t>
        <w:tab/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633 21 238 / CZ 633 21 238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Nabídka uchazeče vedená pod pořadovým číslem 2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chazeč:</w:t>
        <w:tab/>
      </w:r>
      <w:r>
        <w:rPr>
          <w:rStyle w:val="StrongEmphasis"/>
          <w:rFonts w:cs="Arial Narrow" w:ascii="Arial Narrow" w:hAnsi="Arial Narrow"/>
          <w:sz w:val="22"/>
          <w:szCs w:val="22"/>
        </w:rPr>
        <w:t>UNIGEO a.s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</w:r>
      <w:r>
        <w:rPr>
          <w:rFonts w:cs="Arial Narrow" w:ascii="Arial Narrow" w:hAnsi="Arial Narrow"/>
          <w:sz w:val="22"/>
          <w:szCs w:val="22"/>
        </w:rPr>
        <w:t>Místecká 329/258, Hrabová, 720 00 Ostrava</w:t>
      </w:r>
    </w:p>
    <w:p>
      <w:pPr>
        <w:pStyle w:val="Normal"/>
        <w:tabs>
          <w:tab w:val="clear" w:pos="709"/>
          <w:tab w:val="left" w:pos="1701" w:leader="none"/>
        </w:tabs>
        <w:rPr>
          <w:rStyle w:val="StrongEmphasis"/>
          <w:rFonts w:ascii="Arial Narrow" w:hAnsi="Arial Narrow" w:cs="Arial Narrow"/>
          <w:b w:val="false"/>
          <w:b w:val="false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/ DIČ: </w:t>
        <w:tab/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451 92 260 / CZ 451 92 260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Nabídka uchazeče vedená pod pořadovým číslem 3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chazeč:</w:t>
        <w:tab/>
      </w:r>
      <w:r>
        <w:rPr>
          <w:rStyle w:val="StrongEmphasis"/>
          <w:rFonts w:cs="Arial Narrow" w:ascii="Arial Narrow" w:hAnsi="Arial Narrow"/>
          <w:sz w:val="22"/>
          <w:szCs w:val="22"/>
        </w:rPr>
        <w:t>KOMA Trade CZ - EU, s.r.o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</w:r>
      <w:r>
        <w:rPr>
          <w:rFonts w:cs="Arial Narrow" w:ascii="Arial Narrow" w:hAnsi="Arial Narrow"/>
          <w:sz w:val="22"/>
          <w:szCs w:val="22"/>
        </w:rPr>
        <w:t>Vendryně 886, PSČ 739 94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Č / DIČ: </w:t>
        <w:tab/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268 63 278 / CZ 268 63 278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Nabídka uchazeče vedená pod pořadovým číslem 4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chazeč:</w:t>
        <w:tab/>
      </w:r>
      <w:r>
        <w:rPr>
          <w:rStyle w:val="StrongEmphasis"/>
          <w:rFonts w:cs="Arial Narrow" w:ascii="Arial Narrow" w:hAnsi="Arial Narrow"/>
          <w:sz w:val="22"/>
          <w:szCs w:val="22"/>
        </w:rPr>
        <w:t>DEV COMPANY, spol. s r. o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</w:r>
      <w:r>
        <w:rPr>
          <w:rFonts w:cs="Arial Narrow" w:ascii="Arial Narrow" w:hAnsi="Arial Narrow"/>
          <w:sz w:val="22"/>
          <w:szCs w:val="22"/>
        </w:rPr>
        <w:t>Ostrava - Moravská Ostrava, Dvořákova 937/26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/ DIČ: </w:t>
        <w:tab/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476 79 620 / CZ 476 79 620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5"/>
        <w:gridCol w:w="1985"/>
        <w:gridCol w:w="2551"/>
      </w:tblGrid>
      <w:tr>
        <w:trPr>
          <w:trHeight w:val="8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. č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chaz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uchazeče bez DP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řadí uchazečů podle výše nabídkové ceny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Sdružení TALPA – RPF MI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 695 191,63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UNIGEO 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876 126,93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KOMA Trade CZ - EU,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 499 138,07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EV COMPANY, spol. s r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 846 342,--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333399" w:val="clear"/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Identifikační údaje zájemců či uchazečů, kteří byli vyloučeni z účasti v zadávacím řízení včetně odůvodnění jejich vyloučení:</w:t>
      </w:r>
    </w:p>
    <w:p>
      <w:pPr>
        <w:pStyle w:val="Normal"/>
        <w:spacing w:before="120" w:after="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Nabídka uchazeče vedená pod pořadovým číslem 3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chazeč:</w:t>
        <w:tab/>
      </w:r>
      <w:r>
        <w:rPr>
          <w:rStyle w:val="StrongEmphasis"/>
          <w:rFonts w:cs="Arial Narrow" w:ascii="Arial Narrow" w:hAnsi="Arial Narrow"/>
          <w:sz w:val="22"/>
          <w:szCs w:val="22"/>
        </w:rPr>
        <w:t>KOMA Trade CZ - EU, s.r.o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</w:r>
      <w:r>
        <w:rPr>
          <w:rFonts w:cs="Arial Narrow" w:ascii="Arial Narrow" w:hAnsi="Arial Narrow"/>
          <w:sz w:val="22"/>
          <w:szCs w:val="22"/>
        </w:rPr>
        <w:t>Vendryně 886, PSČ 739 9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/ DIČ: </w:t>
        <w:tab/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268 63 278 / CZ 268 63 278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vyloučil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 souladu </w:t>
      </w:r>
      <w:r>
        <w:rPr>
          <w:rFonts w:cs="Arial Narrow" w:ascii="Arial Narrow" w:hAnsi="Arial Narrow"/>
          <w:sz w:val="22"/>
          <w:szCs w:val="22"/>
        </w:rPr>
        <w:t>ust. § 76 odst. 6 zákona ze zadávacího řízení na zhotovitele stavby Jablunkov – zabezpečení sesuvu na ul. Lesn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uchazeče (3)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KOMA Trade CZ - EU, s.r.o., IČ 268 63 278, </w:t>
      </w:r>
      <w:r>
        <w:rPr>
          <w:rFonts w:cs="Arial Narrow" w:ascii="Arial Narrow" w:hAnsi="Arial Narrow"/>
          <w:sz w:val="22"/>
          <w:szCs w:val="22"/>
        </w:rPr>
        <w:t xml:space="preserve">Vendryně 886, PSČ 739 94 </w:t>
      </w:r>
      <w:r>
        <w:rPr>
          <w:rFonts w:cs="Arial" w:ascii="Arial Narrow" w:hAnsi="Arial Narrow"/>
          <w:sz w:val="22"/>
          <w:szCs w:val="22"/>
        </w:rPr>
        <w:t>z důvodu nesplnění podmínek předmětného zadávacího řízení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důvodnění vyloučení 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v podmínkách předmětného zadávacího řízení stanovil v čl. VI odst. 4 Zadávací dokumentace pro uchazeče povinnost předložit prohlášení podle ust. § 68 odst. 3 zákona. Nabídka uchazeče KOMA Trade CZ – EU, s.r.o. toto čestné prohlášení neobsahovala. 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dále stanovil v podmínkách předmětného zadávacího řízení (čl. II Zadávací dokumentace) pro uchazeče povinnost předložit seznam subdodavatelů, a to v případě, že se na plnění předmětu veřejné zakázky bude subdodavatel podílet. Z nabídky uchazeče nebylo zřejmé, zda bude plnit veřejnou zakázku s pomocí subdodavatelů či nikoliv. Nabídka uchazeče neobsahovala přílohu smlouvy „subdodavatelské schéma“ a neobsahovala ani prohlášení o tom, že uchazeč nebude plnit předmět veřejné zakázky s pomocí třetích osob – subdodavatelů. 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 ohledem na výše uvedené, když uchazeč nesplnil podmínky předmětného zadávacího řízení, komise pro posouzení a hodnocení nabídek vyřadila nabídku uchazeče KOMA Trade CZ – EU, s.r.o. z dalšího posuzování a hodnocení a zadavateli současně navrhla, aby uchazeče podle ust. § 76 odst. 6 zákona ze zadávacího řízení vyloučil. Zadavatel přezkoumal postup hodnotící komise, se závěry uvedenými se ztotožnil a uchazeče ze zadávacího řízení v souladu s ust. § 76 odst. 6 zákona vyloučil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333399" w:val="clear"/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Odůvodnění vyloučení uchazeče, jehož nabídka obsahovala mimořádně nízkou nabídkovou cen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--------------------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333399" w:val="clear"/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Důvod použití soutěžního dialogu, jednacího řízení s uveřejněním jednacího řízení bez uveřejnění</w:t>
      </w:r>
    </w:p>
    <w:p>
      <w:pPr>
        <w:pStyle w:val="Odstavecseseznamem"/>
        <w:spacing w:before="120" w:after="0"/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o předmětné zadávací řízení nebylo využito. </w:t>
      </w:r>
    </w:p>
    <w:p>
      <w:pPr>
        <w:pStyle w:val="Odstavecseseznamem"/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333399" w:val="clear"/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Důvod zrušení zadávacího řízení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sz w:val="22"/>
          <w:szCs w:val="22"/>
        </w:rPr>
        <w:t>Zadávací řízení nebylo zrušen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</w:rPr>
      <w:t>Vyhotovena dne: 14.06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00025</wp:posOffset>
          </wp:positionV>
          <wp:extent cx="5752465" cy="926465"/>
          <wp:effectExtent l="0" t="0" r="0" b="0"/>
          <wp:wrapTight wrapText="bothSides">
            <wp:wrapPolygon edited="0">
              <wp:start x="-70" y="0"/>
              <wp:lineTo x="-70" y="21300"/>
              <wp:lineTo x="21600" y="21300"/>
              <wp:lineTo x="21600" y="0"/>
              <wp:lineTo x="-7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rFonts w:cs="Times New Roman"/>
    </w:rPr>
  </w:style>
  <w:style w:type="character" w:styleId="Platne">
    <w:name w:val="plat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3"/>
      <w:textAlignment w:val="baseline"/>
    </w:pPr>
    <w:rPr>
      <w:szCs w:val="20"/>
    </w:rPr>
  </w:style>
  <w:style w:type="paragraph" w:styleId="Nadpis2IMP">
    <w:name w:val="Nadpis 2_IMP"/>
    <w:basedOn w:val="NormlnIMP"/>
    <w:qFormat/>
    <w:pPr/>
    <w:rPr>
      <w:b/>
    </w:rPr>
  </w:style>
  <w:style w:type="paragraph" w:styleId="ZpatIMP">
    <w:name w:val="Zápatí_IMP"/>
    <w:basedOn w:val="NormlnIMP"/>
    <w:qFormat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i">
    <w:name w:val="normalni~"/>
    <w:basedOn w:val="Normal"/>
    <w:qFormat/>
    <w:pPr/>
    <w:rPr>
      <w:rFonts w:eastAsia="Arial Unicode MS"/>
      <w:color w:val="000000"/>
      <w:sz w:val="20"/>
      <w:szCs w:val="20"/>
    </w:rPr>
  </w:style>
  <w:style w:type="paragraph" w:styleId="Zakladnitext">
    <w:name w:val="zakladni-text~"/>
    <w:basedOn w:val="Normal"/>
    <w:qFormat/>
    <w:pPr/>
    <w:rPr>
      <w:rFonts w:eastAsia="Arial Unicode MS"/>
      <w:b/>
      <w:bCs/>
      <w:color w:val="000000"/>
      <w:sz w:val="28"/>
      <w:szCs w:val="28"/>
      <w:u w:val="single"/>
    </w:rPr>
  </w:style>
  <w:style w:type="paragraph" w:styleId="Zakladnitext3">
    <w:name w:val="zakladni-text-3"/>
    <w:basedOn w:val="Normal"/>
    <w:qFormat/>
    <w:pPr>
      <w:spacing w:before="120" w:after="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00">
    <w:name w:val="Normální_IMP~0~0"/>
    <w:basedOn w:val="Normal"/>
    <w:qFormat/>
    <w:pPr>
      <w:overflowPunct w:val="false"/>
      <w:autoSpaceDE w:val="false"/>
      <w:spacing w:lineRule="auto" w:line="112"/>
      <w:textAlignment w:val="baseline"/>
    </w:pPr>
    <w:rPr>
      <w:rFonts w:ascii="Arial" w:hAnsi="Arial" w:cs="Arial"/>
    </w:rPr>
  </w:style>
  <w:style w:type="paragraph" w:styleId="Nadpis2">
    <w:name w:val="Nadpis 2~"/>
    <w:basedOn w:val="NormlnIMP00"/>
    <w:qFormat/>
    <w:pPr>
      <w:suppressAutoHyphens w:val="true"/>
      <w:spacing w:lineRule="auto" w:line="199"/>
      <w:jc w:val="both"/>
    </w:pPr>
    <w:rPr>
      <w:rFonts w:ascii="Times New Roman" w:hAnsi="Times New Roman" w:cs="Times New Roman"/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zky.marandis.cz/profile_display_3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9:00Z</dcterms:created>
  <dc:creator>Magistrát města Havířova</dc:creator>
  <dc:description/>
  <cp:keywords/>
  <dc:language>en-US</dc:language>
  <cp:lastModifiedBy>Ing. Karin Kadlubcová</cp:lastModifiedBy>
  <cp:lastPrinted>2012-10-15T14:52:00Z</cp:lastPrinted>
  <dcterms:modified xsi:type="dcterms:W3CDTF">2013-06-14T08:09:00Z</dcterms:modified>
  <cp:revision>2</cp:revision>
  <dc:subject/>
  <dc:title> </dc:title>
</cp:coreProperties>
</file>