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. 3 zákona č. 137/2006 Sb., o veřejných zakázkách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bookmarkStart w:id="0" w:name="OLE_LINK1"/>
      <w:r>
        <w:rPr>
          <w:rFonts w:cs="Arial" w:ascii="Arial" w:hAnsi="Arial"/>
          <w:b/>
          <w:bCs/>
          <w:color w:val="000000"/>
          <w:sz w:val="24"/>
          <w:szCs w:val="24"/>
        </w:rPr>
        <w:t>Sdružené služby dodávky elektrické energie pro město Bohumín a jeho organizace na rok 2014“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o Bohumín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Masarykova 158, 735 81 Bohumín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Ing. Petr Vícha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0297569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Z00297569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(uchazeč doplní své identifikační údaje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veškeré kvalifikační předpoklady požadované zadavatelem v podmínkách zadávací dokumentace na výše uvedenou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Arial" w:ascii="Arial" w:hAnsi="Arial"/>
        </w:rPr>
        <w:t xml:space="preserve">V ................ dne  ............ 201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Bohum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Asus K56CM</cp:lastModifiedBy>
  <dcterms:modified xsi:type="dcterms:W3CDTF">2013-08-05T14:23:00Z</dcterms:modified>
  <cp:revision>10</cp:revision>
  <dc:subject/>
  <dc:title/>
</cp:coreProperties>
</file>