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8"/>
          <w:szCs w:val="28"/>
        </w:rPr>
        <w:t>Rekonstrukce místností č. 0071 a 0073 v 1.PP v Poliklinice Prosek“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highlight w:val="yellow"/>
        </w:rPr>
      </w:pPr>
      <w:r>
        <w:rPr>
          <w:rFonts w:cs="Arial" w:ascii="Arial" w:hAnsi="Arial"/>
          <w:b/>
          <w:color w:val="000000"/>
          <w:sz w:val="24"/>
          <w:szCs w:val="28"/>
          <w:highlight w:val="yellow"/>
        </w:rPr>
      </w:r>
    </w:p>
    <w:p>
      <w:pPr>
        <w:pStyle w:val="Normal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oliklinika Prosek, a.s.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Lovosická 440/40, 190 00 Praha 9  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í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Jiří Dufek, ředitel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2849530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dále jen „Z</w:t>
            </w:r>
            <w:r>
              <w:rPr>
                <w:rFonts w:cs="Arial" w:ascii="Arial" w:hAnsi="Arial"/>
                <w:i/>
              </w:rPr>
              <w:t>adavatel</w:t>
            </w:r>
            <w:r>
              <w:rPr>
                <w:rFonts w:cs="Arial" w:ascii="Arial" w:hAnsi="Arial"/>
              </w:rPr>
              <w:t>“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psaná v obchodním rejstříku vedeném … soudem v …, v oddíle …, vložka XXX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(uchazeč doplní své identifikační údaje)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 o veřejnou zakázku </w:t>
      </w:r>
      <w:r>
        <w:rPr>
          <w:rFonts w:cs="Arial" w:ascii="Arial" w:hAnsi="Arial"/>
          <w:b/>
        </w:rPr>
        <w:t>p r o h l a š u j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Příloze č.1 Zadávací dokumentace, především se všemi právy a povinnostmi z těchto obchodních podmínek vyplývajícím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Příloze č. 1 Zadávací dokumenta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předložit návrh smlouvy, který bude v souladu se zněním obchodních podmínek zadavatele a tento nebude již žádným způsobem měně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4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Odstavecseseznamem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Century Gothic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entury Gothic" w:hAnsi="Century Gothic" w:eastAsia="Times New Roman" w:cs="Century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Admin</dc:creator>
  <dc:description/>
  <cp:keywords/>
  <dc:language>en-US</dc:language>
  <cp:lastModifiedBy>Asus K56CM</cp:lastModifiedBy>
  <dcterms:modified xsi:type="dcterms:W3CDTF">2014-01-24T09:55:00Z</dcterms:modified>
  <cp:revision>7</cp:revision>
  <dc:subject/>
  <dc:title/>
</cp:coreProperties>
</file>