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ořadí firem 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u w:val="single"/>
        </w:rPr>
        <w:t>„Výměna oken v budově radnice Dukelská čp. 144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DRUŽENÍ DOMOV - </w:t>
      </w:r>
      <w:r>
        <w:rPr>
          <w:rFonts w:cs="Arial" w:ascii="Arial" w:hAnsi="Arial"/>
          <w:bCs/>
          <w:iCs/>
        </w:rPr>
        <w:t xml:space="preserve">Ing. Adamik Martin Vendryně 771, 739 94 </w:t>
      </w:r>
      <w:r>
        <w:rPr>
          <w:rFonts w:cs="Arial" w:ascii="Arial" w:hAnsi="Arial"/>
          <w:bCs/>
        </w:rPr>
        <w:t>cena za dílo činí 961 245,-  Kč včetně DPH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Ing. Lech Niedoba Lesní 114, 739 91</w:t>
      </w:r>
      <w:r>
        <w:rPr>
          <w:rFonts w:cs="Arial" w:ascii="Arial" w:hAnsi="Arial"/>
          <w:bCs/>
        </w:rPr>
        <w:t xml:space="preserve"> cena za dílo činí 1 004 471,- Kč včetně DPH.  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Drevatyp Szkandera Josef</w:t>
      </w:r>
      <w:r>
        <w:rPr>
          <w:rFonts w:cs="Arial" w:ascii="Arial" w:hAnsi="Arial"/>
          <w:bCs/>
        </w:rPr>
        <w:t xml:space="preserve">, Milíkov 22, 739 81 cena za dílo činí 1 601 017,18 Kč včetně DPH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0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91</Characters>
  <CharactersWithSpaces>339</CharactersWithSpaces>
  <Paragraphs>1</Paragraphs>
  <Company>MUJABLUN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0:00Z</dcterms:created>
  <dc:creator>MH-Labaj</dc:creator>
  <dc:description/>
  <dc:language>en-US</dc:language>
  <cp:lastModifiedBy>MH-Labaj</cp:lastModifiedBy>
  <dcterms:modified xsi:type="dcterms:W3CDTF">2014-05-13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