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YŘIZUJE:</w:t>
        <w:tab/>
        <w:tab/>
      </w:r>
      <w:r>
        <w:rPr>
          <w:sz w:val="20"/>
          <w:szCs w:val="20"/>
        </w:rPr>
        <w:t>Mgr. Pavel Kantor</w:t>
        <w:tab/>
      </w:r>
    </w:p>
    <w:p>
      <w:pPr>
        <w:pStyle w:val="Normal"/>
        <w:rPr/>
      </w:pPr>
      <w:r>
        <w:rPr>
          <w:b/>
          <w:sz w:val="20"/>
          <w:szCs w:val="20"/>
        </w:rPr>
        <w:t>TEL:</w:t>
        <w:tab/>
        <w:tab/>
        <w:tab/>
      </w:r>
      <w:r>
        <w:rPr>
          <w:sz w:val="20"/>
          <w:szCs w:val="20"/>
        </w:rPr>
        <w:t>558 358 23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OBIL:</w:t>
        <w:tab/>
        <w:tab/>
      </w:r>
      <w:r>
        <w:rPr>
          <w:sz w:val="20"/>
          <w:szCs w:val="20"/>
        </w:rPr>
        <w:t>606 785 914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-MAIL:</w:t>
        <w:tab/>
        <w:tab/>
      </w:r>
      <w:hyperlink r:id="rId2">
        <w:r>
          <w:rPr>
            <w:rStyle w:val="InternetLink"/>
            <w:sz w:val="20"/>
            <w:szCs w:val="20"/>
          </w:rPr>
          <w:t>pavel.kantor@zsjablunkov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UM:</w:t>
        <w:tab/>
        <w:tab/>
      </w:r>
      <w:r>
        <w:rPr>
          <w:sz w:val="20"/>
          <w:szCs w:val="20"/>
        </w:rPr>
        <w:t>9. 5. 2014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AŠE ZNAČKA:</w:t>
      </w:r>
      <w:r>
        <w:rPr>
          <w:sz w:val="20"/>
          <w:szCs w:val="20"/>
        </w:rPr>
        <w:tab/>
        <w:t>ZŠJa / 581</w:t>
      </w:r>
      <w:bookmarkStart w:id="0" w:name="_GoBack"/>
      <w:bookmarkEnd w:id="0"/>
      <w:r>
        <w:rPr>
          <w:sz w:val="20"/>
          <w:szCs w:val="20"/>
        </w:rPr>
        <w:t xml:space="preserve">  / 2014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94" w:top="1416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škola Jablunkov, Lesní 190, příspěvková organizace (dále jen „škola“)</w:t>
        <w:br/>
        <w:t>vás vyzývá k podání nabídky na veřejnou zakázku malého rozsahu na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>
          <w:rFonts w:cs="Arial" w:ascii="Arial" w:hAnsi="Arial"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Výstavba dětského hřiště ZŠ Jablunkov s herními prvky“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vatel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kladní škola Jablunkov, Lesní 190, příspěvková organizace, Lesní 190, Jablunkov, </w:t>
        <w:br/>
        <w:t>IČ: 68334265, zastoupené ředitelem školy Mgr. Pavlem Kantore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mezení předmětu veřejné zakázky malého rozsahu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ázka malého rozsahu zahrnuje výrobu a instalaci herních prvků na pozemku zahrady školy, která bude sloužit pro účely doplňkových školních aktivit a volnočasových aktivit žáků ve věku od 6 do 15 let. Herní prvky nebudou sloužit k užívání veřejnosti. Vymezená plocha hřiště včetně dopadových ploch je 76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. Zakázka zahrnuje instalaci těchto herních prvků: 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rní sestava ve tvaru věže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strukce pro houpačky připojená k věži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zpečnostní dopadová ploch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robný popis herních prvků bude upřesněn v Příloze č. 6 Specifikace herních prvk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a místo plnění veřejné zakázky malého rozsahu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hájení díla:</w:t>
        <w:tab/>
        <w:tab/>
        <w:tab/>
        <w:t>07. 07. 2014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končení díla:</w:t>
        <w:tab/>
        <w:tab/>
        <w:tab/>
        <w:t>31. 07. 2014</w:t>
      </w:r>
    </w:p>
    <w:p>
      <w:pPr>
        <w:pStyle w:val="Normal"/>
        <w:spacing w:lineRule="auto" w:line="276"/>
        <w:ind w:right="-4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končením díla se rozumí:</w:t>
        <w:tab/>
        <w:t>předáním díla předávacím protokolem bez vad a nedodělků</w:t>
      </w:r>
    </w:p>
    <w:p>
      <w:pPr>
        <w:pStyle w:val="Normal"/>
        <w:spacing w:lineRule="auto" w:line="276"/>
        <w:ind w:left="2832" w:hanging="28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 plnění:</w:t>
        <w:tab/>
        <w:t>Základní škola Jablunkov, Lesní 190, příspěvková organizace, Lesní 190, 739 91 Jablunkov, katastrální území Jablunkov (656305), parcelní číslo pozemku 104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dnotící kritérium: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nižší nabídková cena bez DPH.</w:t>
      </w:r>
    </w:p>
    <w:p>
      <w:pPr>
        <w:pStyle w:val="ListParagraph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 na prokázání splnění základní a profesní kvalifikace dodavatele: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0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kázání oprávnění k podnikání (Živnostenský list nebo výpis z obchodního rejstříku, kopie musí být ne starší 90 dnů).</w:t>
      </w:r>
    </w:p>
    <w:p>
      <w:pPr>
        <w:pStyle w:val="ListParagraph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0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é prohlášení dodavatele o tom, že splňuje následující kritéria (u právnické osoby podepsané osobou oprávněnou jednat jménem firmy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é prohlášení o splnění základních kvalifikačních předpokladů (§ 53 odst. 1 písm. a), b) zákona č. 137/2006 Sb., v platném znění – viz příloha č. 1</w:t>
      </w:r>
    </w:p>
    <w:p>
      <w:pPr>
        <w:pStyle w:val="ListParagraph"/>
        <w:ind w:left="142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é prohlášení o splnění základních kvalifikačních předpokladů (§ 53 odst. 1 písm. c) - j) zákona č. 137/2006 Sb., v platném znění – viz příloha č.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é prohlášení předkladatele, že se nepodílel na přípravě nebo zadání výběrového řízení – viz příloha č. 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hlášení uchazeče, že souhlasí se zveřejněním posouzení splnění kvalifikace a hodnocení nabídek, uzavřené smlouvy s uchazečem a všech jejích dodatků a dalších informací, které mají být zveřejněny – viz příloha č. 4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žadavky na zpracování nabíd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žadavek na uvedení kontaktní osoby uchazeče:</w:t>
      </w:r>
    </w:p>
    <w:p>
      <w:pPr>
        <w:pStyle w:val="ListParagraph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azeč ve své nabídce uvede kontaktní osobu ve věci zakázky, její telefon a e-mailovou adresu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žadavek na písemnou formu nabídky:</w:t>
      </w:r>
    </w:p>
    <w:p>
      <w:pPr>
        <w:pStyle w:val="ListParagraph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musí být zadavateli podána v písemné formě. Požadavek na písemnou formu je považován za splněný tehdy, pokud je nabídka podepsána osobou oprávněnou jednat jménem uchazeče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oručuje se nabídku dodat pevně svázanou nebo jinak upravenou nerozebíratelným způsobem a to včetně všech dokladů, také se doporučuje listy nabídky očíslovat vzestupnou nepřerušovanou číselnou řadou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žadavek na zpracování nabídky a způsob zpracování nabídkové ceny:</w:t>
      </w:r>
    </w:p>
    <w:p>
      <w:pPr>
        <w:pStyle w:val="ListParagraph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bude zpracována v českém jazyce v jednom originálním vyhotovení.  V případě předložení dokladů prokazujících kvalifikaci v cizím jazyce, zadavatel požaduje úředně ověřený překlad do českého jazyka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musí být uvedena v české měně (CZK) a to bez DPH a včetně DPH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ýše nabídkové ceny musí být garantována po celou dobu realizace zakázky! 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musí obsahovat doplněnou a podepsanou smlouvu o dílo, která je nedílnou součástí této zadávací dokumentace. Nepodepsaná smlouva opravňuje zadavatele vyloučit nabídku ze soutěže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ová nabídka musí zahrnovat položkový rozpočet stavebních prací dle slepého položkového rozpočtu – viz příloha č. 5.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veřejné zakázky malého rozsah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je oprávněn podat pouze jednu nabídku, podává-li samostatnou nabídku, nemůže současně být subdodavatelem, jehož prostřednictvím jiný dodavatel, který také podává nabídku, prokazuje splnění kvalifikace ani podat společnou nabídku s jiným dodavatelem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dostatečná informovanost, mylné chápání této výzvy, chybně navržená cenová nabídka apod. neopravňuje uchazeče požadovat dodatečnou úhradu nákladů nebo zvýšení ceny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si vyhrazuje právo odmítnout všechny nabídky nebo výzvu zrušit bez udání důvodů a právo na změnu, doplnění nebo upřesnění podmínek výzvy. Variantní řešení zakázky zadavatel nepřipouští. Zadavatel má právo měnit rozsah díl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u podává uchazeč bezplatně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řízení o výběru této veřejné zakázky malého rozsahu se </w:t>
      </w:r>
      <w:r>
        <w:rPr>
          <w:rFonts w:cs="Arial" w:ascii="Arial" w:hAnsi="Arial"/>
          <w:b/>
          <w:bCs/>
          <w:sz w:val="22"/>
          <w:szCs w:val="22"/>
          <w:u w:val="single"/>
        </w:rPr>
        <w:t>nepostupuje</w:t>
      </w:r>
      <w:r>
        <w:rPr>
          <w:rFonts w:cs="Arial" w:ascii="Arial" w:hAnsi="Arial"/>
          <w:b/>
          <w:bCs/>
          <w:sz w:val="22"/>
          <w:szCs w:val="22"/>
        </w:rPr>
        <w:t xml:space="preserve"> podle zákona č. 137/2006 Sb. o veřejných zakázká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ližší informace o zakázce podá Mgr. Pavel Kantor, ředitel školy, tel. 558 358 231, 606 785 914, 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pavel.kantor@zsjablunkov.cz</w:t>
        </w:r>
      </w:hyperlink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podmínk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neposkytuje zálohu. Cena za dílo bude uhrazena až po řádném předání díla bez vad a nedodělk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pro podání nabíd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je možné předkládat doporučeně poštou na adresu Základní škola Jablunkov, Lesní 190, příspěvková organizace, Lesní 190, 739 91 Jablunkov nebo osobně na sekretariát ředitele školy v pracovní dny v době od 8:00 do 14:00 hodin (oproti potvrzení o doručení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 06. 2014 – zahájení příjmu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06. 2014 do 12,00 hod. – ukončení příjmu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álka s nabídkou musí být uzavřena a dostatečně zajištěna proti neoprávněné manipulac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bálce bude uvedena </w:t>
      </w:r>
      <w:r>
        <w:rPr>
          <w:rFonts w:cs="Arial" w:ascii="Arial" w:hAnsi="Arial"/>
          <w:b/>
          <w:sz w:val="22"/>
          <w:szCs w:val="22"/>
        </w:rPr>
        <w:t>adresa uchazeče</w:t>
      </w:r>
      <w:r>
        <w:rPr>
          <w:rFonts w:cs="Arial" w:ascii="Arial" w:hAnsi="Arial"/>
          <w:sz w:val="22"/>
          <w:szCs w:val="22"/>
        </w:rPr>
        <w:t xml:space="preserve"> a text: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ýstavba dětského hřiště ZŠ Jablunkov s herními prvky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běrové řízení - NEOTEVÍR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ablunkově dne: 9. 6. 2014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gr. Pavel Kantor, ředitel školy</w:t>
      </w:r>
    </w:p>
    <w:sectPr>
      <w:type w:val="continuous"/>
      <w:pgSz w:w="11906" w:h="16838"/>
      <w:pgMar w:left="1417" w:right="1417" w:gutter="0" w:header="794" w:top="1416" w:footer="567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999999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" w:color="999999"/>
      </w:pBdr>
      <w:rPr>
        <w:sz w:val="20"/>
        <w:szCs w:val="20"/>
      </w:rPr>
    </w:pPr>
    <w:r>
      <w:rPr>
        <w:sz w:val="20"/>
        <w:szCs w:val="20"/>
      </w:rPr>
      <w:t>Bankovní spojení: Česká spořitelna, a.s</w:t>
      <w:tab/>
      <w:tab/>
      <w:t>Web: www.zsjablunkov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Číslo účtu: 1683225309/0800</w:t>
      <w:tab/>
      <w:tab/>
      <w:t>E-mail: sekretariat@zsjablunkov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IČO: 68334265</w:t>
    </w:r>
  </w:p>
  <w:p>
    <w:pPr>
      <w:pStyle w:val="Footer"/>
      <w:jc w:val="center"/>
      <w:rPr>
        <w:sz w:val="21"/>
        <w:szCs w:val="21"/>
      </w:rPr>
    </w:pPr>
    <w:r>
      <w:rPr>
        <w:rFonts w:ascii="Arial" w:hAnsi="Arial"/>
        <w:sz w:val="20"/>
        <w:szCs w:val="20"/>
      </w:rPr>
      <w:t xml:space="preserve">Stránka </w:t>
    </w:r>
    <w:r>
      <w:rPr>
        <w:rFonts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Arial" w:hAnsi="Arial"/>
      </w:rPr>
      <w:instrText xml:space="preserve"> PAGE \* ARABIC </w:instrText>
    </w:r>
    <w:r>
      <w:rPr>
        <w:sz w:val="20"/>
        <w:b/>
        <w:szCs w:val="20"/>
        <w:bCs/>
        <w:rFonts w:ascii="Arial" w:hAnsi="Arial"/>
      </w:rPr>
      <w:fldChar w:fldCharType="separate"/>
    </w:r>
    <w:r>
      <w:rPr>
        <w:sz w:val="20"/>
        <w:b/>
        <w:szCs w:val="20"/>
        <w:bCs/>
        <w:rFonts w:ascii="Arial" w:hAnsi="Arial"/>
      </w:rPr>
      <w:t>3</w:t>
    </w:r>
    <w:r>
      <w:rPr>
        <w:sz w:val="20"/>
        <w:b/>
        <w:szCs w:val="20"/>
        <w:bCs/>
        <w:rFonts w:ascii="Arial" w:hAnsi="Arial"/>
      </w:rPr>
      <w:fldChar w:fldCharType="end"/>
    </w:r>
    <w:r>
      <w:rPr>
        <w:rFonts w:ascii="Arial" w:hAnsi="Arial"/>
        <w:sz w:val="20"/>
        <w:szCs w:val="20"/>
      </w:rPr>
      <w:t xml:space="preserve"> ze </w:t>
    </w:r>
    <w:r>
      <w:rPr>
        <w:rFonts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Arial" w:hAnsi="Arial"/>
      </w:rPr>
      <w:instrText xml:space="preserve"> NUMPAGES \* ARABIC </w:instrText>
    </w:r>
    <w:r>
      <w:rPr>
        <w:sz w:val="20"/>
        <w:b/>
        <w:szCs w:val="20"/>
        <w:bCs/>
        <w:rFonts w:ascii="Arial" w:hAnsi="Arial"/>
      </w:rPr>
      <w:fldChar w:fldCharType="separate"/>
    </w:r>
    <w:r>
      <w:rPr>
        <w:sz w:val="20"/>
        <w:b/>
        <w:szCs w:val="20"/>
        <w:bCs/>
        <w:rFonts w:ascii="Arial" w:hAnsi="Arial"/>
      </w:rPr>
      <w:t>3</w:t>
    </w:r>
    <w:r>
      <w:rPr>
        <w:sz w:val="20"/>
        <w:b/>
        <w:szCs w:val="20"/>
        <w:bCs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134620</wp:posOffset>
          </wp:positionH>
          <wp:positionV relativeFrom="paragraph">
            <wp:posOffset>-407670</wp:posOffset>
          </wp:positionV>
          <wp:extent cx="1247775" cy="874395"/>
          <wp:effectExtent l="0" t="0" r="0" b="0"/>
          <wp:wrapSquare wrapText="bothSides"/>
          <wp:docPr id="1" name="Obrázek 2" descr="C:\Users\kantpa\Pictures\logo škol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kantpa\Pictures\logo škol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ákladní škola Jablunkov, Lesní 190, příspěvková organizace</w:t>
    </w:r>
  </w:p>
  <w:p>
    <w:pPr>
      <w:pStyle w:val="Header"/>
      <w:jc w:val="right"/>
      <w:rPr>
        <w:b/>
        <w:b/>
      </w:rPr>
    </w:pPr>
    <w:r>
      <w:rPr>
        <w:b/>
      </w:rPr>
      <w:t>Lesní 190</w:t>
    </w:r>
  </w:p>
  <w:p>
    <w:pPr>
      <w:pStyle w:val="Header"/>
      <w:pBdr>
        <w:bottom w:val="single" w:sz="8" w:space="1" w:color="C0C0C0"/>
      </w:pBdr>
      <w:jc w:val="right"/>
      <w:rPr>
        <w:b/>
        <w:b/>
      </w:rPr>
    </w:pPr>
    <w:r>
      <w:rPr>
        <w:b/>
      </w:rPr>
      <w:t>739 91 JABLUN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7f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57f88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a57f88"/>
    <w:pPr>
      <w:keepNext w:val="true"/>
      <w:tabs>
        <w:tab w:val="clear" w:pos="708"/>
        <w:tab w:val="left" w:pos="1730" w:leader="none"/>
      </w:tabs>
      <w:outlineLvl w:val="1"/>
    </w:pPr>
    <w:rPr>
      <w:b/>
      <w:sz w:val="16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57f88"/>
    <w:rPr>
      <w:color w:val="0000FF"/>
      <w:u w:val="single"/>
    </w:rPr>
  </w:style>
  <w:style w:type="character" w:styleId="Pagenumber">
    <w:name w:val="page number"/>
    <w:basedOn w:val="DefaultParagraphFont"/>
    <w:qFormat/>
    <w:rsid w:val="00a57f88"/>
    <w:rPr/>
  </w:style>
  <w:style w:type="character" w:styleId="Strong">
    <w:name w:val="Strong"/>
    <w:basedOn w:val="DefaultParagraphFont"/>
    <w:qFormat/>
    <w:rsid w:val="00e728e6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4b88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0972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c5e60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a57f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57f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rsid w:val="00fc5e60"/>
    <w:pPr/>
    <w:rPr>
      <w:sz w:val="20"/>
      <w:szCs w:val="20"/>
    </w:rPr>
  </w:style>
  <w:style w:type="paragraph" w:styleId="NormalWeb">
    <w:name w:val="Normal (Web)"/>
    <w:basedOn w:val="Normal"/>
    <w:qFormat/>
    <w:rsid w:val="00e728e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5c483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09724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59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antor@zsjablunk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pavel.kantor@zsjablunko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ZOR_Korespondence tajemníka</Template>
  <TotalTime>4</TotalTime>
  <Application>LibreOffice/7.4.7.2$Linux_X86_64 LibreOffice_project/40$Build-2</Application>
  <AppVersion>15.0000</AppVersion>
  <Pages>3</Pages>
  <Words>821</Words>
  <Characters>5022</Characters>
  <CharactersWithSpaces>5832</CharactersWithSpaces>
  <Paragraphs>11</Paragraphs>
  <Company>MU Jablun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35:00Z</dcterms:created>
  <dc:creator>Vlastník</dc:creator>
  <dc:description/>
  <dc:language>en-US</dc:language>
  <cp:lastModifiedBy>Soňa Dobešová</cp:lastModifiedBy>
  <cp:lastPrinted>2014-05-07T11:59:00Z</cp:lastPrinted>
  <dcterms:modified xsi:type="dcterms:W3CDTF">2014-06-09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