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SMLOUV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ve smyslu ust. § 2586 a násl. zákona č. 89/2012 Sb., občanského zákoníku, ve znění pozdějších předpisů (dále též jen „NOZ“)</w:t>
      </w:r>
    </w:p>
    <w:p>
      <w:pPr>
        <w:pStyle w:val="Normal"/>
        <w:jc w:val="center"/>
        <w:rPr/>
      </w:pPr>
      <w:r>
        <w:rPr/>
        <w:t>(dále též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škola Jablunkov, Lesní 190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ídlem: </w:t>
        <w:tab/>
        <w:tab/>
        <w:t>Lesní 190, Jablunkov, PSČ 739 91</w:t>
      </w:r>
    </w:p>
    <w:p>
      <w:pPr>
        <w:pStyle w:val="Normal"/>
        <w:jc w:val="both"/>
        <w:rPr/>
      </w:pPr>
      <w:r>
        <w:rPr/>
        <w:t xml:space="preserve">identifikační číslo: </w:t>
        <w:tab/>
        <w:t>68 33 42 65</w:t>
      </w:r>
    </w:p>
    <w:p>
      <w:pPr>
        <w:pStyle w:val="Normal"/>
        <w:jc w:val="both"/>
        <w:rPr/>
      </w:pPr>
      <w:r>
        <w:rPr/>
        <w:t>DIČ:</w:t>
        <w:tab/>
        <w:tab/>
        <w:tab/>
        <w:t>nejsme plátci DPH</w:t>
      </w:r>
    </w:p>
    <w:p>
      <w:pPr>
        <w:pStyle w:val="Normal"/>
        <w:jc w:val="both"/>
        <w:rPr/>
      </w:pPr>
      <w:r>
        <w:rPr/>
        <w:t>zastoupená:</w:t>
        <w:tab/>
        <w:tab/>
        <w:t>Mgr. Pavlem Kantorem, ředitelem školy</w:t>
      </w:r>
    </w:p>
    <w:p>
      <w:pPr>
        <w:pStyle w:val="Normal"/>
        <w:jc w:val="both"/>
        <w:rPr/>
      </w:pPr>
      <w:r>
        <w:rPr/>
        <w:t>bankovní spojení:</w:t>
        <w:tab/>
        <w:t>Česká spořitelna, a.s.</w:t>
      </w:r>
    </w:p>
    <w:p>
      <w:pPr>
        <w:pStyle w:val="Normal"/>
        <w:jc w:val="both"/>
        <w:rPr/>
      </w:pPr>
      <w:r>
        <w:rPr/>
        <w:t>číslo účtu:</w:t>
        <w:tab/>
        <w:tab/>
        <w:t>1678546319 / 0800</w:t>
      </w:r>
    </w:p>
    <w:p>
      <w:pPr>
        <w:pStyle w:val="Normal"/>
        <w:jc w:val="both"/>
        <w:rPr/>
      </w:pPr>
      <w:r>
        <w:rPr/>
        <w:t>telefon, fax:</w:t>
        <w:tab/>
        <w:tab/>
        <w:t>558 358 231</w:t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pavel.kantor@zsjablunkov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o kupující na straně jedné (dále jen „kupující“)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ídlem:</w:t>
        <w:tab/>
        <w:tab/>
        <w:tab/>
      </w:r>
    </w:p>
    <w:p>
      <w:pPr>
        <w:pStyle w:val="Normal"/>
        <w:rPr/>
      </w:pPr>
      <w:r>
        <w:rPr/>
        <w:t>identifikační číslo:</w:t>
        <w:tab/>
      </w:r>
    </w:p>
    <w:p>
      <w:pPr>
        <w:pStyle w:val="Normal"/>
        <w:rPr/>
      </w:pPr>
      <w:r>
        <w:rPr/>
        <w:t>DIČ:</w:t>
        <w:tab/>
        <w:tab/>
        <w:tab/>
      </w:r>
    </w:p>
    <w:p>
      <w:pPr>
        <w:pStyle w:val="Normal"/>
        <w:jc w:val="both"/>
        <w:rPr/>
      </w:pPr>
      <w:r>
        <w:rPr/>
        <w:t>zastoupená:</w:t>
        <w:tab/>
        <w:tab/>
      </w:r>
    </w:p>
    <w:p>
      <w:pPr>
        <w:pStyle w:val="Normal"/>
        <w:jc w:val="both"/>
        <w:rPr/>
      </w:pPr>
      <w:r>
        <w:rPr/>
        <w:t>bankovní spojení:</w:t>
        <w:tab/>
      </w:r>
    </w:p>
    <w:p>
      <w:pPr>
        <w:pStyle w:val="Normal"/>
        <w:jc w:val="both"/>
        <w:rPr/>
      </w:pPr>
      <w:r>
        <w:rPr/>
        <w:t>číslo účtu:</w:t>
        <w:tab/>
        <w:t xml:space="preserve"> </w:t>
        <w:tab/>
      </w:r>
    </w:p>
    <w:p>
      <w:pPr>
        <w:pStyle w:val="Normal"/>
        <w:jc w:val="both"/>
        <w:rPr/>
      </w:pPr>
      <w:r>
        <w:rPr/>
        <w:t>telefon, fax:</w:t>
        <w:tab/>
        <w:tab/>
      </w:r>
    </w:p>
    <w:p>
      <w:pPr>
        <w:pStyle w:val="Normal"/>
        <w:jc w:val="both"/>
        <w:rPr/>
      </w:pPr>
      <w:r>
        <w:rPr/>
        <w:t>e-mail:</w:t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ako prodávající na straně druhé (dále jen „prodávající“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níže uvedeného dne, měsíce a roku tuto kupní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plnění Zakázky malého rozsahu s názvem „ICT technika pro projekt EU peníze do škol II“ (dále jen „Zboží“) v rámci projektu „Škola 3. tisíciletí – společně ke kvalitní výuce“ (dále jen „Projekt“)</w:t>
      </w:r>
      <w:r>
        <w:rPr>
          <w:rFonts w:eastAsia="Calibri"/>
        </w:rPr>
        <w:t>,</w:t>
      </w:r>
      <w:r>
        <w:rPr/>
        <w:t xml:space="preserve"> je řádné a včasné dodání zboží dle Přílohy č. 1 – Technická specifikace ICT techniky Výzvy k podání nabídek, kupujícímu prodávajícím za podmínek stanovených touto Smlouvou na odpovědnost prodávajícího, k čemuž se tímto prodávající zavazuje. Prodávající se rovněž zavazuje, že na kupujícího převede vlastnické právo k tomuto zboží a prohlašuje, že je výlučným vlastníkem tohoto zboží a že nic nebrání tomu, aby řádně a včas splnil své závazky vyplývající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Cena je stanovena ve výši: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>Cena bez DPH:</w:t>
        <w:tab/>
        <w:tab/>
        <w:tab/>
        <w:t>…………Kč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>21 % DPH:</w:t>
        <w:tab/>
        <w:tab/>
        <w:tab/>
        <w:t xml:space="preserve">  </w:t>
        <w:tab/>
        <w:t>…………Kč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Cena včetně 21 % DPH:</w:t>
        <w:tab/>
        <w:tab/>
        <w:t>………… Kč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slovy: ………………………………………………korun českých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Cena zahrnuje i montáž, instalaci, dopravu a zaškolení obsluhy Zboží prodávajícím kupujícímu na výše uvedenou adresu sídl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Takto sjednaná cena je úplná a nepřekročitelná. Ke zvýšení celkové ceny může dojít pouze v případě rozšíření rozsahu služeb poskytovaných prodávajícím, a to na základě písemného dodatku k této smlouvě schváleného a podepsaného oběma smluvními stranami. V případě změny zákonné sazby daně z přidané hodnoty (DPH) v průběhu trvání této smlouvy je prodávající oprávněn účtovat kupujícímu DPH ve výši dle 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Doba a míst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 xml:space="preserve">Prodávající je povinen dodat zboží uvedené v této smlouvě nejpozději </w:t>
      </w:r>
      <w:r>
        <w:rPr>
          <w:b/>
        </w:rPr>
        <w:t>do 30 dnů od data podpisu smlouvy, nejpozději do 22. 8.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Místo plnění: Základní škola Jablunkov, Lesní 190, příspěvková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Všeobecné dodac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ICT technika bude dodána a instalována prodávajícím dle požadavku kupujícího v budově Základní školy Jablunkov, Lesní 190, příspěvková organizace na adrese Lesní 190, 73991, Jablunkov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Kupující nabývá vlastnictví k předmětu smlouvy jeho převzetím od prodávajícího; převzetí bude prokázáno podpisem a datem na průvodním dokladu (předávací protokol, dodací lis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Zaplacení kupní ceny</w:t>
      </w:r>
    </w:p>
    <w:p>
      <w:pPr>
        <w:pStyle w:val="Normal"/>
        <w:ind w:left="480" w:hanging="240"/>
        <w:rPr/>
      </w:pPr>
      <w:r>
        <w:rPr/>
        <w:t>-</w:t>
        <w:tab/>
        <w:t>prodávající je oprávněn fakturovat kupní cenu až po dodání zboží a fakturu vystaví do 15 dnů po převzetí zboží,</w:t>
      </w:r>
    </w:p>
    <w:p>
      <w:pPr>
        <w:pStyle w:val="Normal"/>
        <w:ind w:left="480" w:hanging="240"/>
        <w:rPr/>
      </w:pPr>
      <w:r>
        <w:rPr/>
        <w:t>-</w:t>
        <w:tab/>
        <w:t>faktura musí obsahovat: označení faktury a její číslo, firmu (= obchodní jméno) a sídlo obou smluvních stran, uvedení množství dodaného zboží a den jeho dodání, bankovní spojení, cenu dodaného zboží, fakturovanou částku, údaj o splatnosti faktury,</w:t>
      </w:r>
    </w:p>
    <w:p>
      <w:pPr>
        <w:pStyle w:val="Normal"/>
        <w:ind w:left="480" w:hanging="240"/>
        <w:rPr/>
      </w:pPr>
      <w:r>
        <w:rPr/>
        <w:t>-</w:t>
        <w:tab/>
        <w:t>kupující je povinen zaplatit fakturu do 15 dnů od jejího doručení,</w:t>
      </w:r>
    </w:p>
    <w:p>
      <w:pPr>
        <w:pStyle w:val="Normal"/>
        <w:ind w:left="480" w:hanging="240"/>
        <w:rPr/>
      </w:pPr>
      <w:r>
        <w:rPr/>
        <w:t>-</w:t>
        <w:tab/>
        <w:t>kupující je oprávněn fakturu do data splatnosti vrátit, pokud obsahuje nesprávné cenové údaje nebo neobsahuje některou z dohodnutých náležitostí.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Podstatné porušení smlouvy</w:t>
        <w:br/>
        <w:t>Smluvní strany považují za podstatné porušení smlouvy nedodání zboží ani do 7 dnů po uplynutí dodací lhůty; nedodání náhradního zboží podle záručních podmínek do14 dnů po vrácení vadného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r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rodávající prohlašuje, že zaručuje dohodnuté vlastnosti zboží podle záručních podmínek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Záruka u dodaného zboží je stanovena na 36 měsíců, případné delší trvání záruky je uvedeno v Příloze č. 2 – Doručená nabídka prodáva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rodávající předá kupujícímu záruční listy, návody v českém jazyce, nejpozději při dodání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pokuta, úroky z prod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okud nedodá prodávající zboží ani do 30 dnů po uplynutí dodací lhůty, zaplatí kupujícímu smluvní pokutu ve výši 0,1% z fakturované částky včetně DPH za každý započatý den prodlení; zaplacením smluvní pokuty není dotčen nárok kupujícího na náhradu škody v částce převyšující zaplacenou smluvní pokutu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okud kupující nezaplatí kupní cenu stanovenou v této smlouvě včas (dle podmínek této smlouvy), je povinen zaplatit prodávajícímu úrok z prodlení ve výši 0,1% z nezaplacené částky včetně DPH za každý započat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Tato smlouva může být měněna nebo doplněna jen v písemné formě číslovaných dodatků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Smlouva je vyhotovena ve dvou exemplářích, oba s platností originálu a s podpisy oprávněných zástupců smluvních str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Tato Smlouva se řídí právním řádem České republiky. Smluvní strany se dohodly, že právní vztahy založené touto Smlouvou se řídí ustanoveními NOZ</w:t>
      </w:r>
      <w:bookmarkStart w:id="0" w:name="_GoBack"/>
      <w:bookmarkEnd w:id="0"/>
      <w:r>
        <w:rPr/>
        <w:t>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rodávající se zavazuje umožnit všem subjektům oprávněným k výkonu kontroly Projektu, z jehož prostředků je tato zakázka hrazena, provést kontrolu dokladů souvisejících s této plněním zakázky, a to po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Prodávající prohlašuje, že prověřil skutečnosti rozhodné pro určení výše ceny plnění a finančně ohodnotil případné odchylky oproti zadávací dokumentaci včetně specifikace jednotlivých nesrovnalostí. Hodnotu nesrovnalostí oproti zadávací dokumentaci dodavatel uvede vedle celkové ceny plnění podle zadávací dokument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>Smluvní strany shodně prohlašují, že si tuto smlouvu před jejím podpisem přečetly a že byla uzavřena na základě jejich pravé a svobodné vůle, určitě a vážně, nikoli v tísni či za nápadně nevýhodných podmínek, toto stvrzují svými podpis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á specifikace ICT techniky</w:t>
      </w:r>
    </w:p>
    <w:p>
      <w:pPr>
        <w:pStyle w:val="Normal"/>
        <w:rPr/>
      </w:pPr>
      <w:r>
        <w:rPr/>
        <w:t>Příloha č. 2 – Doručená nabídka prodáva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dne</w:t>
        <w:tab/>
        <w:tab/>
        <w:tab/>
        <w:t xml:space="preserve">                     </w:t>
        <w:tab/>
        <w:tab/>
        <w:t>V Jablunkov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upujícího:  </w:t>
        <w:tab/>
        <w:tab/>
        <w:tab/>
        <w:t xml:space="preserve">                            </w:t>
        <w:tab/>
        <w:t xml:space="preserve">Za prodávající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rPr/>
      </w:pPr>
      <w:r>
        <w:rPr/>
        <w:t>Mgr. Pavel Kantor, ředitel školy</w:t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2094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Škola 3. tisíciletí – společně ke kvalitní výuc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6990</wp:posOffset>
          </wp:positionV>
          <wp:extent cx="4785360" cy="11690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536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20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569c8"/>
    <w:rPr>
      <w:color w:val="0000FF"/>
      <w:u w:val="single"/>
    </w:rPr>
  </w:style>
  <w:style w:type="character" w:styleId="ZhlavChar" w:customStyle="1">
    <w:name w:val="Záhlaví Char"/>
    <w:link w:val="Header"/>
    <w:qFormat/>
    <w:rsid w:val="009569c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569c8"/>
    <w:rPr>
      <w:sz w:val="24"/>
      <w:szCs w:val="24"/>
    </w:rPr>
  </w:style>
  <w:style w:type="character" w:styleId="StylEmailovZprvy20" w:customStyle="1">
    <w:name w:val="StylE-mailovéZprávy20"/>
    <w:semiHidden/>
    <w:qFormat/>
    <w:rsid w:val="009569c8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69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569c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95aec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antor@zsjablunk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119CC2C2EFA746BE804AA3173FB13F" ma:contentTypeVersion="1" ma:contentTypeDescription="Vytvoří nový dokument" ma:contentTypeScope="" ma:versionID="e45eac6352115ead1121eb00276061ca">
  <xsd:schema xmlns:xsd="http://www.w3.org/2001/XMLSchema" xmlns:xs="http://www.w3.org/2001/XMLSchema" xmlns:p="http://schemas.microsoft.com/office/2006/metadata/properties" xmlns:ns3="d7f12dd6-7290-4cd9-88ad-4373e7081d90" targetNamespace="http://schemas.microsoft.com/office/2006/metadata/properties" ma:root="true" ma:fieldsID="c950cc7e6896701e16fc63854066df12" ns3:_="">
    <xsd:import namespace="d7f12dd6-7290-4cd9-88ad-4373e7081d9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f12dd6-7290-4cd9-88ad-4373e7081d9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BA21182-8C1E-438F-9613-6B52F94811C6}"/>
</file>

<file path=customXml/itemProps2.xml><?xml version="1.0" encoding="utf-8"?>
<ds:datastoreItem xmlns:ds="http://schemas.openxmlformats.org/officeDocument/2006/customXml" ds:itemID="{84D4B351-1FF4-4E3F-8312-22F7DACD6291}"/>
</file>

<file path=customXml/itemProps3.xml><?xml version="1.0" encoding="utf-8"?>
<ds:datastoreItem xmlns:ds="http://schemas.openxmlformats.org/officeDocument/2006/customXml" ds:itemID="{6771C13C-9247-4812-9523-8BFA88BA351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42</Words>
  <Characters>5597</Characters>
  <CharactersWithSpaces>6526</CharactersWithSpaces>
  <Paragraphs>13</Paragraphs>
  <Company>Rozhodčí soud při HK ČR a AK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3:00Z</dcterms:created>
  <dc:creator>JUDr. Marie Moravcová</dc:creator>
  <dc:description/>
  <dc:language>en-US</dc:language>
  <cp:lastModifiedBy>Pavel Kantor</cp:lastModifiedBy>
  <cp:lastPrinted>2010-01-27T07:32:00Z</cp:lastPrinted>
  <dcterms:modified xsi:type="dcterms:W3CDTF">2014-06-24T10:07:00Z</dcterms:modified>
  <cp:revision>3</cp:revision>
  <dc:subject/>
  <dc:title>Kupní smlouva podle obchodního zákoní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19CC2C2EFA746BE804AA3173FB13F</vt:lpwstr>
  </property>
  <property fmtid="{D5CDD505-2E9C-101B-9397-08002B2CF9AE}" pid="3" name="IsMyDocuments">
    <vt:bool>1</vt:bool>
  </property>
</Properties>
</file>